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larbeginn"/>
        <w:rPr>
          <w:color w:val="000000"/>
        </w:rPr>
      </w:pPr>
      <w:r>
        <w:rPr>
          <w:color w:val="000000"/>
        </w:rPr>
      </w:r>
    </w:p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Heading3"/>
        <w:rPr/>
      </w:pPr>
      <w:r>
        <w:rPr/>
        <w:t xml:space="preserve">Regionale und nationale Allroundmeisterschaft - Notprogramm </w:t>
      </w:r>
    </w:p>
    <w:tbl>
      <w:tblPr>
        <w:tblW w:w="91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331"/>
        <w:gridCol w:w="2242"/>
        <w:gridCol w:w="731"/>
        <w:gridCol w:w="436"/>
        <w:gridCol w:w="425"/>
        <w:gridCol w:w="527"/>
        <w:gridCol w:w="573"/>
        <w:gridCol w:w="859"/>
        <w:gridCol w:w="1049"/>
        <w:gridCol w:w="1625"/>
      </w:tblGrid>
      <w:tr>
        <w:trPr/>
        <w:tc>
          <w:tcPr>
            <w:tcW w:w="656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24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3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2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7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4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2,40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8,98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4,16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,13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9,65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9,39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ebl O+Klara+S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5,38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,52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ndinger Joh.+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,73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5,16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,64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9,83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k Franz u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4,67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,21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9,25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74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ottenbaum/Knaus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3,80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,03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9,03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illinger Alois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,41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,48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ler/Pauli/Bog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1,07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swald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,46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tto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88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nzer Max+Andr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,72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nk Martin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,65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Eiler Hans/Sammer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79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iedl Walter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,72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anzinger Johann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3,44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Küblböck/Drexler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70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ckerl Josef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1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ckl Johann+Jo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80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reund Max &amp; A.M.CH.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,95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ilhelm Walter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,32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ckl Konrad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74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ubitscheck Dietmar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,52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der R.+A.+F.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81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hann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40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anzer Jakob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71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4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uster Ludwig</w:t>
              </w:r>
            </w:hyperlink>
          </w:p>
        </w:tc>
        <w:tc>
          <w:tcPr>
            <w:tcW w:w="7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81</w:t>
            </w:r>
          </w:p>
        </w:tc>
        <w:tc>
          <w:tcPr>
            <w:tcW w:w="104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</w:tbl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ährigen – Regionalverbandsmeisterschaft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1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335"/>
        <w:gridCol w:w="2263"/>
        <w:gridCol w:w="738"/>
        <w:gridCol w:w="441"/>
        <w:gridCol w:w="429"/>
        <w:gridCol w:w="532"/>
        <w:gridCol w:w="578"/>
        <w:gridCol w:w="841"/>
        <w:gridCol w:w="1059"/>
        <w:gridCol w:w="1582"/>
      </w:tblGrid>
      <w:tr>
        <w:trPr/>
        <w:tc>
          <w:tcPr>
            <w:tcW w:w="66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26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7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28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,53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72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ler/Pauli/Bog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9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16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,82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,9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ndinger Joh.+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34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ebl O+Klara+S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06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illinger Alois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,52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1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tto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65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7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ottenbaum/Knaus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,1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,60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2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Küblböck/Drexl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,8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anzinger Johann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,3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nk Martin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56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08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1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00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,9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73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swald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40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ckl Konrad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,45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ubitscheck Dietma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88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anzer Jakob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28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ckerl Josef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83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27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uster Ludwig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3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der R.+A.+F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7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ilhelm Walt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54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reund Max &amp; A.M.CH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26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L.u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Eiler Hans/Samm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30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iedl Walt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8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der Erich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6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k Franz u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74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© 2006 Verband Deutscher Brieftaubenzüchter e.V.</w:t>
              <w:br/>
              <w:t>Schönleinstraße 43, 45131 Essen - Telefon: 0201/8722411, Fax: 0201/8722499</w:t>
            </w:r>
          </w:p>
        </w:tc>
      </w:tr>
    </w:tbl>
    <w:p>
      <w:pPr>
        <w:pStyle w:val="ZFormularende"/>
        <w:rPr>
          <w:color w:val="000000"/>
        </w:rPr>
      </w:pPr>
      <w:r>
        <w:rPr>
          <w:color w:val="000000"/>
        </w:rPr>
        <w:t>Formularend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  <w:lang w:val="de-DE" w:eastAsia="de-DE"/>
        </w:rPr>
      </w:pPr>
      <w:r>
        <w:rPr>
          <w:rFonts w:cs="Arial" w:ascii="Arial" w:hAnsi="Arial"/>
          <w:vanish/>
          <w:color w:val="000000"/>
          <w:sz w:val="16"/>
          <w:szCs w:val="16"/>
          <w:lang w:val="de-DE" w:eastAsia="de-DE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  <w:lang w:val="de-DE" w:eastAsia="de-DE"/>
        </w:rPr>
      </w:pPr>
      <w:r>
        <w:rPr>
          <w:rFonts w:cs="Arial" w:ascii="Arial" w:hAnsi="Arial"/>
          <w:vanish/>
          <w:color w:val="000000"/>
          <w:sz w:val="16"/>
          <w:szCs w:val="16"/>
          <w:lang w:val="de-DE" w:eastAsia="de-D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de-DE" w:eastAsia="de-DE"/>
        </w:rPr>
      </w:pPr>
      <w:r>
        <w:rPr>
          <w:rFonts w:cs="Arial" w:ascii="Arial" w:hAnsi="Arial"/>
          <w:color w:val="000000"/>
          <w:sz w:val="16"/>
          <w:szCs w:val="16"/>
          <w:lang w:val="de-DE" w:eastAsia="de-DE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  <w:lang w:val="de-DE" w:eastAsia="de-DE"/>
        </w:rPr>
      </w:pPr>
      <w:r>
        <w:rPr>
          <w:rFonts w:cs="Arial" w:ascii="Arial" w:hAnsi="Arial"/>
          <w:vanish/>
          <w:color w:val="000000"/>
          <w:sz w:val="16"/>
          <w:szCs w:val="16"/>
          <w:lang w:val="de-DE" w:eastAsia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V - Meisterschaft des Verbandes - Notprogramm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1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333"/>
        <w:gridCol w:w="2252"/>
        <w:gridCol w:w="734"/>
        <w:gridCol w:w="438"/>
        <w:gridCol w:w="427"/>
        <w:gridCol w:w="529"/>
        <w:gridCol w:w="575"/>
        <w:gridCol w:w="863"/>
        <w:gridCol w:w="1054"/>
        <w:gridCol w:w="1593"/>
      </w:tblGrid>
      <w:tr>
        <w:trPr/>
        <w:tc>
          <w:tcPr>
            <w:tcW w:w="658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25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2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7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6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54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8,96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,47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,23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,52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6,25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ebl O+Klara+S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0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,68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7,21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9,75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ndinger Joh.+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4,94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,08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,41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,63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k Franz u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0,34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7,93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,46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5,36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34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ler/Pauli/Bog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,63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ottenbaum/Knaus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9,72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illinger Alois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,25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,01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tto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7,04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nzer Max+Andr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,35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swald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6,40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nk Martin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3,36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iedl Walter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3,59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anzinger Johann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,53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Küblböck/Drexler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7,41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Eiler Hans/Sammer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,18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ckerl Josef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30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ilhelm Walter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46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reund Max &amp; A.M.CH.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,01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ubitscheck Dietmar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,70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ckl Konrad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56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ckl Johann+Jo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20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hann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50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anzer Jakob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31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der R.+A.+F.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91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5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uster Ludwig</w:t>
              </w:r>
            </w:hyperlink>
          </w:p>
        </w:tc>
        <w:tc>
          <w:tcPr>
            <w:tcW w:w="73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58</w:t>
            </w:r>
          </w:p>
        </w:tc>
        <w:tc>
          <w:tcPr>
            <w:tcW w:w="105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© 2006 Verband Deutscher Brieftaubenzüchter e.V.</w:t>
              <w:br/>
              <w:t>Schönleinstraße 43, 45131 Essen - Telefon: 0201/8722411, Fax: 0201/8722499</w:t>
            </w:r>
          </w:p>
        </w:tc>
      </w:tr>
    </w:tbl>
    <w:p>
      <w:pPr>
        <w:pStyle w:val="ZFormularende"/>
        <w:rPr>
          <w:color w:val="000000"/>
        </w:rPr>
      </w:pPr>
      <w:r>
        <w:rPr>
          <w:color w:val="000000"/>
        </w:rPr>
        <w:t>Formularende</w:t>
      </w:r>
      <w:r>
        <w:br w:type="page"/>
      </w:r>
    </w:p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ännliche As-Taube des Verbandes, Allround - Notprogramm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1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334"/>
        <w:gridCol w:w="2143"/>
        <w:gridCol w:w="736"/>
        <w:gridCol w:w="439"/>
        <w:gridCol w:w="428"/>
        <w:gridCol w:w="531"/>
        <w:gridCol w:w="1420"/>
        <w:gridCol w:w="577"/>
        <w:gridCol w:w="839"/>
        <w:gridCol w:w="1056"/>
        <w:gridCol w:w="296"/>
      </w:tblGrid>
      <w:tr>
        <w:trPr/>
        <w:tc>
          <w:tcPr>
            <w:tcW w:w="659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1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3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3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142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ngnummer</w:t>
            </w:r>
          </w:p>
        </w:tc>
        <w:tc>
          <w:tcPr>
            <w:tcW w:w="57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3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5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5-0676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,27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-05-1091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3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4-05-0414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,29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ndinger Joh.+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1-03-0078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,62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3-05-0167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67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-02-0209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61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löchl Max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9-05-0962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58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3-1777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,12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3-0754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19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ndinger Joh.+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1-02-0010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4-0134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1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ebl O+Klara+S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4-05-0465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,34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3-1787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57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3-0715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99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8-06-0699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00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4-04-0215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74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6-0332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11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ebl O+Klara+S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4-05-0505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,60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swald</w:t>
              </w:r>
            </w:hyperlink>
          </w:p>
        </w:tc>
        <w:tc>
          <w:tcPr>
            <w:tcW w:w="73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42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3-0828</w:t>
            </w:r>
          </w:p>
        </w:tc>
        <w:tc>
          <w:tcPr>
            <w:tcW w:w="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66</w:t>
            </w:r>
          </w:p>
        </w:tc>
        <w:tc>
          <w:tcPr>
            <w:tcW w:w="105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9" w:type="dxa"/>
            <w:gridSpan w:val="11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9" w:type="dxa"/>
            <w:gridSpan w:val="11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</w:tbl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ibliche As-Taube des Verbandes, Allround - Notprogramm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8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88"/>
        <w:gridCol w:w="717"/>
        <w:gridCol w:w="428"/>
        <w:gridCol w:w="417"/>
        <w:gridCol w:w="517"/>
        <w:gridCol w:w="1555"/>
        <w:gridCol w:w="562"/>
        <w:gridCol w:w="817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0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15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ngnummer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37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,5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4-0088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8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-05-0181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9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4-001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5-061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,9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5-06-0143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1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6-053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7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8-04-0226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6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5-01-0146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0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45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6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0-05-0024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9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6-04-0236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6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4-0598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3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9-03-025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9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4-0063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0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5-04-0094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,5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4-003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3-088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441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,9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ZFormularend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aube des Monats Mai (3.5. - 29.5.07) </w:t>
      </w:r>
    </w:p>
    <w:tbl>
      <w:tblPr>
        <w:tblW w:w="88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88"/>
        <w:gridCol w:w="717"/>
        <w:gridCol w:w="428"/>
        <w:gridCol w:w="417"/>
        <w:gridCol w:w="517"/>
        <w:gridCol w:w="1577"/>
        <w:gridCol w:w="562"/>
        <w:gridCol w:w="817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0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157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ngnummer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5-0773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5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-06-0011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6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3-06-032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9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9-05-0563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4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5-06-041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9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45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6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5-067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404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3-091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8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5-061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6-0092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3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4-0088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6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-05-0195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7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9-05-0559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04-226318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4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8-05-046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5-04-0051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-05-0171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9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5-0629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3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ndinger Joh.+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4-04-012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1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aube des Monats Juni (31.5. - 30.6.07) </w:t>
      </w:r>
    </w:p>
    <w:tbl>
      <w:tblPr>
        <w:tblW w:w="88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88"/>
        <w:gridCol w:w="717"/>
        <w:gridCol w:w="428"/>
        <w:gridCol w:w="417"/>
        <w:gridCol w:w="517"/>
        <w:gridCol w:w="1577"/>
        <w:gridCol w:w="562"/>
        <w:gridCol w:w="817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0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157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ngnummer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-06-0055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3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9-03-025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5-061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4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5-06-0143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8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8-04-0226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8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-02-0209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5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37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3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5-06-041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,4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3-088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8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4-0598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4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3-164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4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3-1639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4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-04-226318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4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2-1439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3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3-0716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0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-05-109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1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6-04-0236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4-005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8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8-04-0105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4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7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338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9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ZFormularbeginn"/>
        <w:rPr>
          <w:color w:val="000000"/>
        </w:rPr>
      </w:pPr>
      <w:r>
        <w:br w:type="page"/>
      </w:r>
      <w:r>
        <w:rPr>
          <w:color w:val="000000"/>
        </w:rPr>
        <w:t>Formularbegin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aube des Monats Juli (1.7. - 31.7.07) </w:t>
      </w:r>
    </w:p>
    <w:tbl>
      <w:tblPr>
        <w:tblW w:w="8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88"/>
        <w:gridCol w:w="717"/>
        <w:gridCol w:w="428"/>
        <w:gridCol w:w="417"/>
        <w:gridCol w:w="517"/>
        <w:gridCol w:w="1555"/>
        <w:gridCol w:w="562"/>
        <w:gridCol w:w="817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0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155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ngnummer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37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9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4-001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6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5-032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4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-06-0033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2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3-05-016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9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0-05-0024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5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5-03-066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9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5-04-0013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5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6-0537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ebl O+Klara+S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7-05-055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-05-016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8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-05-107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3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5-067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1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5-05-0209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6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5-01-0146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1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3-0880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2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0-06-0241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,8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9-05-0595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7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-05-109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,1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5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-04-0088W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6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utsches Brieftaubenchampionat </w:t>
      </w:r>
    </w:p>
    <w:tbl>
      <w:tblPr>
        <w:tblW w:w="72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100"/>
        <w:gridCol w:w="717"/>
        <w:gridCol w:w="428"/>
        <w:gridCol w:w="417"/>
        <w:gridCol w:w="517"/>
        <w:gridCol w:w="562"/>
        <w:gridCol w:w="843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10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4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0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7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6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,4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7,7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,8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,6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,5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,9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5,8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9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,4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6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ottenbaum/Knaus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,2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ler/Pauli/Bog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8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illinger Alois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8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,3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nk Marti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9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ZFormularbeginn"/>
        <w:rPr>
          <w:color w:val="000000"/>
        </w:rPr>
      </w:pPr>
      <w:r>
        <w:br w:type="page"/>
      </w:r>
      <w:r>
        <w:rPr>
          <w:color w:val="000000"/>
        </w:rPr>
        <w:t>Formularbegin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utsches Brieftaubenchampionat – Monatswertung Mai </w:t>
      </w:r>
    </w:p>
    <w:tbl>
      <w:tblPr>
        <w:tblW w:w="722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088"/>
        <w:gridCol w:w="717"/>
        <w:gridCol w:w="428"/>
        <w:gridCol w:w="417"/>
        <w:gridCol w:w="517"/>
        <w:gridCol w:w="562"/>
        <w:gridCol w:w="817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0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7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3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6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9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8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5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6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4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3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3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9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8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4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ler/Pauli/Bog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,3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3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sw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5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Küblböck/Drexl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1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nk Marti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0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9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0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ckerl Josef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5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utsches Brieftaubenchampionat – Monatswertung Juni </w:t>
      </w:r>
    </w:p>
    <w:tbl>
      <w:tblPr>
        <w:tblW w:w="72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100"/>
        <w:gridCol w:w="717"/>
        <w:gridCol w:w="428"/>
        <w:gridCol w:w="417"/>
        <w:gridCol w:w="517"/>
        <w:gridCol w:w="562"/>
        <w:gridCol w:w="817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10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9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9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,5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6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,3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,9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9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0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8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7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illinger Alois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9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ottenbaum/Knaus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,6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9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L.u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,5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2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ler/Pauli/Bog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7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6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ZFormularbeginn"/>
        <w:rPr>
          <w:color w:val="000000"/>
        </w:rPr>
      </w:pPr>
      <w:r>
        <w:br w:type="page"/>
      </w:r>
      <w:r>
        <w:rPr>
          <w:color w:val="000000"/>
        </w:rPr>
        <w:t>Formularbegin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utsches Brieftaubenchampionat – Monatswertung Juli </w:t>
      </w:r>
    </w:p>
    <w:tbl>
      <w:tblPr>
        <w:tblW w:w="72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100"/>
        <w:gridCol w:w="717"/>
        <w:gridCol w:w="428"/>
        <w:gridCol w:w="417"/>
        <w:gridCol w:w="517"/>
        <w:gridCol w:w="562"/>
        <w:gridCol w:w="817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10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0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,4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9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7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4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3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,2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1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ottenbaum/Knaus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4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3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7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0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ler/Pauli/Bog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7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Küblböck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sw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9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8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ZFormularbeginn"/>
        <w:rPr>
          <w:color w:val="000000"/>
        </w:rPr>
      </w:pPr>
      <w:r>
        <w:rPr>
          <w:color w:val="000000"/>
        </w:rPr>
        <w:t>Formularbegin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linikcup </w:t>
      </w:r>
    </w:p>
    <w:tbl>
      <w:tblPr>
        <w:tblW w:w="726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100"/>
        <w:gridCol w:w="717"/>
        <w:gridCol w:w="428"/>
        <w:gridCol w:w="417"/>
        <w:gridCol w:w="517"/>
        <w:gridCol w:w="562"/>
        <w:gridCol w:w="843"/>
        <w:gridCol w:w="1029"/>
      </w:tblGrid>
      <w:tr>
        <w:trPr/>
        <w:tc>
          <w:tcPr>
            <w:tcW w:w="65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10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2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1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6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4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2,2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4,1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8,3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5,3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,8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8,46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4,6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3,59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,0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7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ebl O+Klara+S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,92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,58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erzig A.u. J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7,27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k Franz u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,0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ottenbaum/Knaus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,24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7,8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ndinger Joh.+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,75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3,93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3,71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  <w:tr>
        <w:trPr/>
        <w:tc>
          <w:tcPr>
            <w:tcW w:w="650" w:type="dxa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0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ler/Pauli/Bog</w:t>
              </w:r>
            </w:hyperlink>
          </w:p>
        </w:tc>
        <w:tc>
          <w:tcPr>
            <w:tcW w:w="7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3,80</w:t>
            </w:r>
          </w:p>
        </w:tc>
        <w:tc>
          <w:tcPr>
            <w:tcW w:w="10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 xml:space="preserve">Meisterschaft der Zeitschrift "Die Brieftaube"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1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335"/>
        <w:gridCol w:w="2263"/>
        <w:gridCol w:w="738"/>
        <w:gridCol w:w="441"/>
        <w:gridCol w:w="429"/>
        <w:gridCol w:w="532"/>
        <w:gridCol w:w="578"/>
        <w:gridCol w:w="868"/>
        <w:gridCol w:w="1059"/>
        <w:gridCol w:w="1555"/>
      </w:tblGrid>
      <w:tr>
        <w:trPr/>
        <w:tc>
          <w:tcPr>
            <w:tcW w:w="66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2263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.V</w:t>
            </w:r>
          </w:p>
        </w:tc>
        <w:tc>
          <w:tcPr>
            <w:tcW w:w="441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</w:t>
            </w:r>
          </w:p>
        </w:tc>
        <w:tc>
          <w:tcPr>
            <w:tcW w:w="42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V</w:t>
            </w:r>
          </w:p>
        </w:tc>
        <w:tc>
          <w:tcPr>
            <w:tcW w:w="532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ZZ</w:t>
            </w:r>
          </w:p>
        </w:tc>
        <w:tc>
          <w:tcPr>
            <w:tcW w:w="57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S</w:t>
            </w:r>
          </w:p>
        </w:tc>
        <w:tc>
          <w:tcPr>
            <w:tcW w:w="86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e</w:t>
            </w:r>
          </w:p>
        </w:tc>
        <w:tc>
          <w:tcPr>
            <w:tcW w:w="1059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V Name</w:t>
            </w:r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öhl Chr+H+M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6,37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-D-M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0,05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Ned Hermann u.Math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0,46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er Harald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0,6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ebl O+Klara+S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9,1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utterer A.u.M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6,44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ltendorfer Robert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1,27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Scher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,0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mmel Paul &amp; M.&amp; S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2,23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thkopf Klaus+Lisa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4,58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mid Johann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6,55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ier Walt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,38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Fritz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94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sef u. M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,90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 Josef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8,95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enk Martin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,72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Eiler Hans/Samm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,83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ottenbaum/Knaus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8,9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mmer Reinhard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9,2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swald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,0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reiner Otto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,97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nzer Max+And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3,62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lger Helmut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2,7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ulik Franz u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,23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ilhelm Walt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,7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Küblböck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,3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anzinger Johann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2,51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G Küblböck/Drexl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,27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iedl Walte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,0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reund Max &amp; A.M.CH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,62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llermann L.u.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19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ern Johann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25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ellner Josef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,70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huster Ludwig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70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ckl Konrad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74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ubitscheck Dietmar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17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2"/>
            <w:tcBorders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ider Erich</w:t>
              </w:r>
            </w:hyperlink>
          </w:p>
        </w:tc>
        <w:tc>
          <w:tcPr>
            <w:tcW w:w="7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4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7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,84</w:t>
            </w:r>
          </w:p>
        </w:tc>
        <w:tc>
          <w:tcPr>
            <w:tcW w:w="105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Freyung</w:t>
              </w:r>
            </w:hyperlink>
          </w:p>
        </w:tc>
        <w:tc>
          <w:tcPr>
            <w:tcW w:w="1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shd w:fill="9999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9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© 2006 Verband Deutscher Brieftaubenzüchter e.V.</w:t>
              <w:br/>
              <w:t>Schönleinstraße 43, 45131 Essen - Telefon: 0201/8722411, Fax: 0201/8722499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ormularende"/>
        <w:rPr>
          <w:color w:val="000000"/>
        </w:rPr>
      </w:pPr>
      <w:r>
        <w:rPr>
          <w:color w:val="000000"/>
        </w:rPr>
        <w:t>Formularende</w:t>
      </w:r>
    </w:p>
    <w:p>
      <w:pPr>
        <w:pStyle w:val="Normal"/>
        <w:rPr>
          <w:color w:val="000000"/>
          <w:lang w:val="de-DE" w:eastAsia="de-DE"/>
        </w:rPr>
      </w:pPr>
      <w:r>
        <w:rPr>
          <w:color w:val="000000"/>
          <w:lang w:val="de-DE" w:eastAsia="de-D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eftaube.de/flugdaten/ms/MS-Zuechter.aspx?regId=652&amp;rvId=1&amp;vId=4&amp;zId=1" TargetMode="External"/><Relationship Id="rId3" Type="http://schemas.openxmlformats.org/officeDocument/2006/relationships/hyperlink" Target="http://www.brieftaube.de/flugdaten/ms/MS-Fluege.aspx?regId=652&amp;rvId=1" TargetMode="External"/><Relationship Id="rId4" Type="http://schemas.openxmlformats.org/officeDocument/2006/relationships/hyperlink" Target="http://www.brieftaube.de/flugdaten/ms/MS-Zuechter.aspx?regId=652&amp;rvId=1&amp;vId=15&amp;zId=3" TargetMode="External"/><Relationship Id="rId5" Type="http://schemas.openxmlformats.org/officeDocument/2006/relationships/hyperlink" Target="http://www.brieftaube.de/flugdaten/ms/MS-Fluege.aspx?regId=652&amp;rvId=1" TargetMode="External"/><Relationship Id="rId6" Type="http://schemas.openxmlformats.org/officeDocument/2006/relationships/hyperlink" Target="http://www.brieftaube.de/flugdaten/ms/MS-Zuechter.aspx?regId=652&amp;rvId=1&amp;vId=10&amp;zId=7" TargetMode="External"/><Relationship Id="rId7" Type="http://schemas.openxmlformats.org/officeDocument/2006/relationships/hyperlink" Target="http://www.brieftaube.de/flugdaten/ms/MS-Fluege.aspx?regId=652&amp;rvId=1" TargetMode="External"/><Relationship Id="rId8" Type="http://schemas.openxmlformats.org/officeDocument/2006/relationships/hyperlink" Target="http://www.brieftaube.de/flugdaten/ms/MS-Zuechter.aspx?regId=652&amp;rvId=1&amp;vId=13&amp;zId=1" TargetMode="External"/><Relationship Id="rId9" Type="http://schemas.openxmlformats.org/officeDocument/2006/relationships/hyperlink" Target="http://www.brieftaube.de/flugdaten/ms/MS-Fluege.aspx?regId=652&amp;rvId=1" TargetMode="External"/><Relationship Id="rId10" Type="http://schemas.openxmlformats.org/officeDocument/2006/relationships/hyperlink" Target="http://www.brieftaube.de/flugdaten/ms/MS-Zuechter.aspx?regId=652&amp;rvId=1&amp;vId=19&amp;zId=1" TargetMode="External"/><Relationship Id="rId11" Type="http://schemas.openxmlformats.org/officeDocument/2006/relationships/hyperlink" Target="http://www.brieftaube.de/flugdaten/ms/MS-Fluege.aspx?regId=652&amp;rvId=1" TargetMode="External"/><Relationship Id="rId12" Type="http://schemas.openxmlformats.org/officeDocument/2006/relationships/hyperlink" Target="http://www.brieftaube.de/flugdaten/ms/MS-Zuechter.aspx?regId=652&amp;rvId=1&amp;vId=10&amp;zId=5" TargetMode="External"/><Relationship Id="rId13" Type="http://schemas.openxmlformats.org/officeDocument/2006/relationships/hyperlink" Target="http://www.brieftaube.de/flugdaten/ms/MS-Fluege.aspx?regId=652&amp;rvId=1" TargetMode="External"/><Relationship Id="rId14" Type="http://schemas.openxmlformats.org/officeDocument/2006/relationships/hyperlink" Target="http://www.brieftaube.de/flugdaten/ms/MS-Zuechter.aspx?regId=652&amp;rvId=1&amp;vId=25&amp;zId=3" TargetMode="External"/><Relationship Id="rId15" Type="http://schemas.openxmlformats.org/officeDocument/2006/relationships/hyperlink" Target="http://www.brieftaube.de/flugdaten/ms/MS-Fluege.aspx?regId=652&amp;rvId=1" TargetMode="External"/><Relationship Id="rId16" Type="http://schemas.openxmlformats.org/officeDocument/2006/relationships/hyperlink" Target="http://www.brieftaube.de/flugdaten/ms/MS-Zuechter.aspx?regId=652&amp;rvId=1&amp;vId=19&amp;zId=3" TargetMode="External"/><Relationship Id="rId17" Type="http://schemas.openxmlformats.org/officeDocument/2006/relationships/hyperlink" Target="http://www.brieftaube.de/flugdaten/ms/MS-Fluege.aspx?regId=652&amp;rvId=1" TargetMode="External"/><Relationship Id="rId18" Type="http://schemas.openxmlformats.org/officeDocument/2006/relationships/hyperlink" Target="http://www.brieftaube.de/flugdaten/ms/MS-Zuechter.aspx?regId=652&amp;rvId=1&amp;vId=24&amp;zId=5" TargetMode="External"/><Relationship Id="rId19" Type="http://schemas.openxmlformats.org/officeDocument/2006/relationships/hyperlink" Target="http://www.brieftaube.de/flugdaten/ms/MS-Fluege.aspx?regId=652&amp;rvId=1" TargetMode="External"/><Relationship Id="rId20" Type="http://schemas.openxmlformats.org/officeDocument/2006/relationships/hyperlink" Target="http://www.brieftaube.de/flugdaten/ms/MS-Zuechter.aspx?regId=652&amp;rvId=1&amp;vId=10&amp;zId=4" TargetMode="External"/><Relationship Id="rId21" Type="http://schemas.openxmlformats.org/officeDocument/2006/relationships/hyperlink" Target="http://www.brieftaube.de/flugdaten/ms/MS-Fluege.aspx?regId=652&amp;rvId=1" TargetMode="External"/><Relationship Id="rId22" Type="http://schemas.openxmlformats.org/officeDocument/2006/relationships/hyperlink" Target="http://www.brieftaube.de/flugdaten/ms/MS-Zuechter.aspx?regId=652&amp;rvId=1&amp;vId=2&amp;zId=5" TargetMode="External"/><Relationship Id="rId23" Type="http://schemas.openxmlformats.org/officeDocument/2006/relationships/hyperlink" Target="http://www.brieftaube.de/flugdaten/ms/MS-Fluege.aspx?regId=652&amp;rvId=1" TargetMode="External"/><Relationship Id="rId24" Type="http://schemas.openxmlformats.org/officeDocument/2006/relationships/hyperlink" Target="http://www.brieftaube.de/flugdaten/ms/MS-Zuechter.aspx?regId=652&amp;rvId=1&amp;vId=6&amp;zId=1" TargetMode="External"/><Relationship Id="rId25" Type="http://schemas.openxmlformats.org/officeDocument/2006/relationships/hyperlink" Target="http://www.brieftaube.de/flugdaten/ms/MS-Fluege.aspx?regId=652&amp;rvId=1" TargetMode="External"/><Relationship Id="rId26" Type="http://schemas.openxmlformats.org/officeDocument/2006/relationships/hyperlink" Target="http://www.brieftaube.de/flugdaten/ms/MS-Zuechter.aspx?regId=652&amp;rvId=1&amp;vId=5&amp;zId=1" TargetMode="External"/><Relationship Id="rId27" Type="http://schemas.openxmlformats.org/officeDocument/2006/relationships/hyperlink" Target="http://www.brieftaube.de/flugdaten/ms/MS-Fluege.aspx?regId=652&amp;rvId=1" TargetMode="External"/><Relationship Id="rId28" Type="http://schemas.openxmlformats.org/officeDocument/2006/relationships/hyperlink" Target="http://www.brieftaube.de/flugdaten/ms/MS-Zuechter.aspx?regId=652&amp;rvId=1&amp;vId=18&amp;zId=6" TargetMode="External"/><Relationship Id="rId29" Type="http://schemas.openxmlformats.org/officeDocument/2006/relationships/hyperlink" Target="http://www.brieftaube.de/flugdaten/ms/MS-Fluege.aspx?regId=652&amp;rvId=1" TargetMode="External"/><Relationship Id="rId30" Type="http://schemas.openxmlformats.org/officeDocument/2006/relationships/hyperlink" Target="http://www.brieftaube.de/flugdaten/ms/MS-Zuechter.aspx?regId=652&amp;rvId=1&amp;vId=22&amp;zId=7" TargetMode="External"/><Relationship Id="rId31" Type="http://schemas.openxmlformats.org/officeDocument/2006/relationships/hyperlink" Target="http://www.brieftaube.de/flugdaten/ms/MS-Fluege.aspx?regId=652&amp;rvId=1" TargetMode="External"/><Relationship Id="rId32" Type="http://schemas.openxmlformats.org/officeDocument/2006/relationships/hyperlink" Target="http://www.brieftaube.de/flugdaten/ms/MS-Zuechter.aspx?regId=652&amp;rvId=1&amp;vId=6&amp;zId=2" TargetMode="External"/><Relationship Id="rId33" Type="http://schemas.openxmlformats.org/officeDocument/2006/relationships/hyperlink" Target="http://www.brieftaube.de/flugdaten/ms/MS-Fluege.aspx?regId=652&amp;rvId=1" TargetMode="External"/><Relationship Id="rId34" Type="http://schemas.openxmlformats.org/officeDocument/2006/relationships/hyperlink" Target="http://www.brieftaube.de/flugdaten/ms/MS-Zuechter.aspx?regId=652&amp;rvId=1&amp;vId=7&amp;zId=7" TargetMode="External"/><Relationship Id="rId35" Type="http://schemas.openxmlformats.org/officeDocument/2006/relationships/hyperlink" Target="http://www.brieftaube.de/flugdaten/ms/MS-Fluege.aspx?regId=652&amp;rvId=1" TargetMode="External"/><Relationship Id="rId36" Type="http://schemas.openxmlformats.org/officeDocument/2006/relationships/hyperlink" Target="http://www.brieftaube.de/flugdaten/ms/MS-Zuechter.aspx?regId=652&amp;rvId=1&amp;vId=7&amp;zId=8" TargetMode="External"/><Relationship Id="rId37" Type="http://schemas.openxmlformats.org/officeDocument/2006/relationships/hyperlink" Target="http://www.brieftaube.de/flugdaten/ms/MS-Fluege.aspx?regId=652&amp;rvId=1" TargetMode="External"/><Relationship Id="rId38" Type="http://schemas.openxmlformats.org/officeDocument/2006/relationships/hyperlink" Target="http://www.brieftaube.de/flugdaten/ms/MS-Zuechter.aspx?regId=652&amp;rvId=1&amp;vId=18&amp;zId=2" TargetMode="External"/><Relationship Id="rId39" Type="http://schemas.openxmlformats.org/officeDocument/2006/relationships/hyperlink" Target="http://www.brieftaube.de/flugdaten/ms/MS-Fluege.aspx?regId=652&amp;rvId=1" TargetMode="External"/><Relationship Id="rId40" Type="http://schemas.openxmlformats.org/officeDocument/2006/relationships/hyperlink" Target="http://www.brieftaube.de/flugdaten/ms/MS-Zuechter.aspx?regId=652&amp;rvId=1&amp;vId=3&amp;zId=2" TargetMode="External"/><Relationship Id="rId41" Type="http://schemas.openxmlformats.org/officeDocument/2006/relationships/hyperlink" Target="http://www.brieftaube.de/flugdaten/ms/MS-Fluege.aspx?regId=652&amp;rvId=1" TargetMode="External"/><Relationship Id="rId42" Type="http://schemas.openxmlformats.org/officeDocument/2006/relationships/hyperlink" Target="http://www.brieftaube.de/flugdaten/ms/MS-Zuechter.aspx?regId=652&amp;rvId=1&amp;vId=10&amp;zId=1" TargetMode="External"/><Relationship Id="rId43" Type="http://schemas.openxmlformats.org/officeDocument/2006/relationships/hyperlink" Target="http://www.brieftaube.de/flugdaten/ms/MS-Fluege.aspx?regId=652&amp;rvId=1" TargetMode="External"/><Relationship Id="rId44" Type="http://schemas.openxmlformats.org/officeDocument/2006/relationships/hyperlink" Target="http://www.brieftaube.de/flugdaten/ms/MS-Zuechter.aspx?regId=652&amp;rvId=1&amp;vId=20&amp;zId=7" TargetMode="External"/><Relationship Id="rId45" Type="http://schemas.openxmlformats.org/officeDocument/2006/relationships/hyperlink" Target="http://www.brieftaube.de/flugdaten/ms/MS-Fluege.aspx?regId=652&amp;rvId=1" TargetMode="External"/><Relationship Id="rId46" Type="http://schemas.openxmlformats.org/officeDocument/2006/relationships/hyperlink" Target="http://www.brieftaube.de/flugdaten/ms/MS-Zuechter.aspx?regId=652&amp;rvId=1&amp;vId=14&amp;zId=3" TargetMode="External"/><Relationship Id="rId47" Type="http://schemas.openxmlformats.org/officeDocument/2006/relationships/hyperlink" Target="http://www.brieftaube.de/flugdaten/ms/MS-Fluege.aspx?regId=652&amp;rvId=1" TargetMode="External"/><Relationship Id="rId48" Type="http://schemas.openxmlformats.org/officeDocument/2006/relationships/hyperlink" Target="http://www.brieftaube.de/flugdaten/ms/MS-Zuechter.aspx?regId=652&amp;rvId=1&amp;vId=11&amp;zId=4" TargetMode="External"/><Relationship Id="rId49" Type="http://schemas.openxmlformats.org/officeDocument/2006/relationships/hyperlink" Target="http://www.brieftaube.de/flugdaten/ms/MS-Fluege.aspx?regId=652&amp;rvId=1" TargetMode="External"/><Relationship Id="rId50" Type="http://schemas.openxmlformats.org/officeDocument/2006/relationships/hyperlink" Target="http://www.brieftaube.de/flugdaten/ms/MS-Zuechter.aspx?regId=652&amp;rvId=1&amp;vId=22&amp;zId=1" TargetMode="External"/><Relationship Id="rId51" Type="http://schemas.openxmlformats.org/officeDocument/2006/relationships/hyperlink" Target="http://www.brieftaube.de/flugdaten/ms/MS-Fluege.aspx?regId=652&amp;rvId=1" TargetMode="External"/><Relationship Id="rId52" Type="http://schemas.openxmlformats.org/officeDocument/2006/relationships/hyperlink" Target="http://www.brieftaube.de/flugdaten/ms/MS-Zuechter.aspx?regId=652&amp;rvId=1&amp;vId=18&amp;zId=5" TargetMode="External"/><Relationship Id="rId53" Type="http://schemas.openxmlformats.org/officeDocument/2006/relationships/hyperlink" Target="http://www.brieftaube.de/flugdaten/ms/MS-Fluege.aspx?regId=652&amp;rvId=1" TargetMode="External"/><Relationship Id="rId54" Type="http://schemas.openxmlformats.org/officeDocument/2006/relationships/hyperlink" Target="http://www.brieftaube.de/flugdaten/ms/MS-Zuechter.aspx?regId=652&amp;rvId=1&amp;vId=1&amp;zId=3" TargetMode="External"/><Relationship Id="rId55" Type="http://schemas.openxmlformats.org/officeDocument/2006/relationships/hyperlink" Target="http://www.brieftaube.de/flugdaten/ms/MS-Fluege.aspx?regId=652&amp;rvId=1" TargetMode="External"/><Relationship Id="rId56" Type="http://schemas.openxmlformats.org/officeDocument/2006/relationships/hyperlink" Target="http://www.brieftaube.de/flugdaten/ms/MS-Zuechter.aspx?regId=652&amp;rvId=1&amp;vId=22&amp;zId=5" TargetMode="External"/><Relationship Id="rId57" Type="http://schemas.openxmlformats.org/officeDocument/2006/relationships/hyperlink" Target="http://www.brieftaube.de/flugdaten/ms/MS-Fluege.aspx?regId=652&amp;rvId=1" TargetMode="External"/><Relationship Id="rId58" Type="http://schemas.openxmlformats.org/officeDocument/2006/relationships/hyperlink" Target="http://www.brieftaube.de/flugdaten/ms/MS-Zuechter.aspx?regId=652&amp;rvId=1&amp;vId=14&amp;zId=1" TargetMode="External"/><Relationship Id="rId59" Type="http://schemas.openxmlformats.org/officeDocument/2006/relationships/hyperlink" Target="http://www.brieftaube.de/flugdaten/ms/MS-Fluege.aspx?regId=652&amp;rvId=1" TargetMode="External"/><Relationship Id="rId60" Type="http://schemas.openxmlformats.org/officeDocument/2006/relationships/hyperlink" Target="http://www.brieftaube.de/flugdaten/ms/MS-Zuechter.aspx?regId=652&amp;rvId=1&amp;vId=11&amp;zId=1" TargetMode="External"/><Relationship Id="rId61" Type="http://schemas.openxmlformats.org/officeDocument/2006/relationships/hyperlink" Target="http://www.brieftaube.de/flugdaten/ms/MS-Fluege.aspx?regId=652&amp;rvId=1" TargetMode="External"/><Relationship Id="rId62" Type="http://schemas.openxmlformats.org/officeDocument/2006/relationships/hyperlink" Target="http://www.brieftaube.de/flugdaten/ms/MS-Zuechter.aspx?regId=652&amp;rvId=1&amp;vId=18&amp;zId=4" TargetMode="External"/><Relationship Id="rId63" Type="http://schemas.openxmlformats.org/officeDocument/2006/relationships/hyperlink" Target="http://www.brieftaube.de/flugdaten/ms/MS-Fluege.aspx?regId=652&amp;rvId=1" TargetMode="External"/><Relationship Id="rId64" Type="http://schemas.openxmlformats.org/officeDocument/2006/relationships/hyperlink" Target="http://www.brieftaube.de/flugdaten/ms/MS-Zuechter.aspx?regId=652&amp;rvId=1&amp;vId=7&amp;zId=3" TargetMode="External"/><Relationship Id="rId65" Type="http://schemas.openxmlformats.org/officeDocument/2006/relationships/hyperlink" Target="http://www.brieftaube.de/flugdaten/ms/MS-Fluege.aspx?regId=652&amp;rvId=1" TargetMode="External"/><Relationship Id="rId66" Type="http://schemas.openxmlformats.org/officeDocument/2006/relationships/hyperlink" Target="http://www.brieftaube.de/flugdaten/ms/MS-Zuechter.aspx?regId=652&amp;rvId=1&amp;vId=5&amp;zId=10" TargetMode="External"/><Relationship Id="rId67" Type="http://schemas.openxmlformats.org/officeDocument/2006/relationships/hyperlink" Target="http://www.brieftaube.de/flugdaten/ms/MS-Fluege.aspx?regId=652&amp;rvId=1" TargetMode="External"/><Relationship Id="rId68" Type="http://schemas.openxmlformats.org/officeDocument/2006/relationships/hyperlink" Target="http://www.brieftaube.de/flugdaten/ms/MS-Zuechter.aspx?regId=652&amp;rvId=1&amp;vId=22&amp;zId=3" TargetMode="External"/><Relationship Id="rId69" Type="http://schemas.openxmlformats.org/officeDocument/2006/relationships/hyperlink" Target="http://www.brieftaube.de/flugdaten/ms/MS-Fluege.aspx?regId=652&amp;rvId=1" TargetMode="External"/><Relationship Id="rId70" Type="http://schemas.openxmlformats.org/officeDocument/2006/relationships/hyperlink" Target="http://www.brieftaube.de/flugdaten/ms/MS-Zuechter.aspx?regId=652&amp;rvId=1&amp;vId=6&amp;zId=3" TargetMode="External"/><Relationship Id="rId71" Type="http://schemas.openxmlformats.org/officeDocument/2006/relationships/hyperlink" Target="http://www.brieftaube.de/flugdaten/ms/MS-Fluege.aspx?regId=652&amp;rvId=1" TargetMode="External"/><Relationship Id="rId72" Type="http://schemas.openxmlformats.org/officeDocument/2006/relationships/hyperlink" Target="http://www.brieftaube.de/flugdaten/ms/MS-Zuechter.aspx?regId=652&amp;rvId=1&amp;vId=10&amp;zId=6" TargetMode="External"/><Relationship Id="rId73" Type="http://schemas.openxmlformats.org/officeDocument/2006/relationships/hyperlink" Target="http://www.brieftaube.de/flugdaten/ms/MS-Fluege.aspx?regId=652&amp;rvId=1" TargetMode="External"/><Relationship Id="rId74" Type="http://schemas.openxmlformats.org/officeDocument/2006/relationships/hyperlink" Target="http://www.brieftaube.de/flugdaten/ms/MS-Zuechter.aspx?regId=652&amp;rvId=1&amp;vId=13&amp;zId=5" TargetMode="External"/><Relationship Id="rId75" Type="http://schemas.openxmlformats.org/officeDocument/2006/relationships/hyperlink" Target="http://www.brieftaube.de/flugdaten/ms/MS-Fluege.aspx?regId=652&amp;rvId=1" TargetMode="External"/><Relationship Id="rId76" Type="http://schemas.openxmlformats.org/officeDocument/2006/relationships/hyperlink" Target="http://www.brieftaube.de/flugdaten/ms/MS-Zuechter.aspx?regId=652&amp;rvId=1&amp;vId=22&amp;zId=6" TargetMode="External"/><Relationship Id="rId77" Type="http://schemas.openxmlformats.org/officeDocument/2006/relationships/hyperlink" Target="http://www.brieftaube.de/flugdaten/ms/MS-Fluege.aspx?regId=652&amp;rvId=1" TargetMode="External"/><Relationship Id="rId78" Type="http://schemas.openxmlformats.org/officeDocument/2006/relationships/hyperlink" Target="http://www.brieftaube.de/flugdaten/ms/MS-Zuechter.aspx?regId=652&amp;rvId=1&amp;vId=14&amp;zId=6" TargetMode="External"/><Relationship Id="rId79" Type="http://schemas.openxmlformats.org/officeDocument/2006/relationships/hyperlink" Target="http://www.brieftaube.de/flugdaten/ms/MS-Fluege.aspx?regId=652&amp;rvId=1" TargetMode="External"/><Relationship Id="rId80" Type="http://schemas.openxmlformats.org/officeDocument/2006/relationships/hyperlink" Target="http://www.brieftaube.de/flugdaten/ms/MS-Zuechter.aspx?regId=652&amp;rvId=1&amp;vId=16&amp;zId=1" TargetMode="External"/><Relationship Id="rId81" Type="http://schemas.openxmlformats.org/officeDocument/2006/relationships/hyperlink" Target="http://www.brieftaube.de/flugdaten/ms/MS-Fluege.aspx?regId=652&amp;rvId=1" TargetMode="External"/><Relationship Id="rId82" Type="http://schemas.openxmlformats.org/officeDocument/2006/relationships/hyperlink" Target="http://www.brieftaube.de/flugdaten/ms/MS-Zuechter.aspx?regId=652&amp;rvId=1&amp;vId=4&amp;zId=1" TargetMode="External"/><Relationship Id="rId83" Type="http://schemas.openxmlformats.org/officeDocument/2006/relationships/hyperlink" Target="http://www.brieftaube.de/flugdaten/ms/MS-Fluege.aspx?regId=652&amp;rvId=1" TargetMode="External"/><Relationship Id="rId84" Type="http://schemas.openxmlformats.org/officeDocument/2006/relationships/hyperlink" Target="http://www.brieftaube.de/flugdaten/ms/MS-Zuechter.aspx?regId=652&amp;rvId=1&amp;vId=13&amp;zId=1" TargetMode="External"/><Relationship Id="rId85" Type="http://schemas.openxmlformats.org/officeDocument/2006/relationships/hyperlink" Target="http://www.brieftaube.de/flugdaten/ms/MS-Fluege.aspx?regId=652&amp;rvId=1" TargetMode="External"/><Relationship Id="rId86" Type="http://schemas.openxmlformats.org/officeDocument/2006/relationships/hyperlink" Target="http://www.brieftaube.de/flugdaten/ms/MS-Zuechter.aspx?regId=652&amp;rvId=1&amp;vId=19&amp;zId=1" TargetMode="External"/><Relationship Id="rId87" Type="http://schemas.openxmlformats.org/officeDocument/2006/relationships/hyperlink" Target="http://www.brieftaube.de/flugdaten/ms/MS-Fluege.aspx?regId=652&amp;rvId=1" TargetMode="External"/><Relationship Id="rId88" Type="http://schemas.openxmlformats.org/officeDocument/2006/relationships/hyperlink" Target="http://www.brieftaube.de/flugdaten/ms/MS-Zuechter.aspx?regId=652&amp;rvId=1&amp;vId=20&amp;zId=7" TargetMode="External"/><Relationship Id="rId89" Type="http://schemas.openxmlformats.org/officeDocument/2006/relationships/hyperlink" Target="http://www.brieftaube.de/flugdaten/ms/MS-Fluege.aspx?regId=652&amp;rvId=1" TargetMode="External"/><Relationship Id="rId90" Type="http://schemas.openxmlformats.org/officeDocument/2006/relationships/hyperlink" Target="http://www.brieftaube.de/flugdaten/ms/MS-Zuechter.aspx?regId=652&amp;rvId=1&amp;vId=10&amp;zId=1" TargetMode="External"/><Relationship Id="rId91" Type="http://schemas.openxmlformats.org/officeDocument/2006/relationships/hyperlink" Target="http://www.brieftaube.de/flugdaten/ms/MS-Fluege.aspx?regId=652&amp;rvId=1" TargetMode="External"/><Relationship Id="rId92" Type="http://schemas.openxmlformats.org/officeDocument/2006/relationships/hyperlink" Target="http://www.brieftaube.de/flugdaten/ms/MS-Zuechter.aspx?regId=652&amp;rvId=1&amp;vId=6&amp;zId=2" TargetMode="External"/><Relationship Id="rId93" Type="http://schemas.openxmlformats.org/officeDocument/2006/relationships/hyperlink" Target="http://www.brieftaube.de/flugdaten/ms/MS-Fluege.aspx?regId=652&amp;rvId=1" TargetMode="External"/><Relationship Id="rId94" Type="http://schemas.openxmlformats.org/officeDocument/2006/relationships/hyperlink" Target="http://www.brieftaube.de/flugdaten/ms/MS-Zuechter.aspx?regId=652&amp;rvId=1&amp;vId=10&amp;zId=4" TargetMode="External"/><Relationship Id="rId95" Type="http://schemas.openxmlformats.org/officeDocument/2006/relationships/hyperlink" Target="http://www.brieftaube.de/flugdaten/ms/MS-Fluege.aspx?regId=652&amp;rvId=1" TargetMode="External"/><Relationship Id="rId96" Type="http://schemas.openxmlformats.org/officeDocument/2006/relationships/hyperlink" Target="http://www.brieftaube.de/flugdaten/ms/MS-Zuechter.aspx?regId=652&amp;rvId=1&amp;vId=24&amp;zId=5" TargetMode="External"/><Relationship Id="rId97" Type="http://schemas.openxmlformats.org/officeDocument/2006/relationships/hyperlink" Target="http://www.brieftaube.de/flugdaten/ms/MS-Fluege.aspx?regId=652&amp;rvId=1" TargetMode="External"/><Relationship Id="rId98" Type="http://schemas.openxmlformats.org/officeDocument/2006/relationships/hyperlink" Target="http://www.brieftaube.de/flugdaten/ms/MS-Zuechter.aspx?regId=652&amp;rvId=1&amp;vId=25&amp;zId=3" TargetMode="External"/><Relationship Id="rId99" Type="http://schemas.openxmlformats.org/officeDocument/2006/relationships/hyperlink" Target="http://www.brieftaube.de/flugdaten/ms/MS-Fluege.aspx?regId=652&amp;rvId=1" TargetMode="External"/><Relationship Id="rId100" Type="http://schemas.openxmlformats.org/officeDocument/2006/relationships/hyperlink" Target="http://www.brieftaube.de/flugdaten/ms/MS-Zuechter.aspx?regId=652&amp;rvId=1&amp;vId=3&amp;zId=2" TargetMode="External"/><Relationship Id="rId101" Type="http://schemas.openxmlformats.org/officeDocument/2006/relationships/hyperlink" Target="http://www.brieftaube.de/flugdaten/ms/MS-Fluege.aspx?regId=652&amp;rvId=1" TargetMode="External"/><Relationship Id="rId102" Type="http://schemas.openxmlformats.org/officeDocument/2006/relationships/hyperlink" Target="http://www.brieftaube.de/flugdaten/ms/MS-Zuechter.aspx?regId=652&amp;rvId=1&amp;vId=7&amp;zId=8" TargetMode="External"/><Relationship Id="rId103" Type="http://schemas.openxmlformats.org/officeDocument/2006/relationships/hyperlink" Target="http://www.brieftaube.de/flugdaten/ms/MS-Fluege.aspx?regId=652&amp;rvId=1" TargetMode="External"/><Relationship Id="rId104" Type="http://schemas.openxmlformats.org/officeDocument/2006/relationships/hyperlink" Target="http://www.brieftaube.de/flugdaten/ms/MS-Zuechter.aspx?regId=652&amp;rvId=1&amp;vId=11&amp;zId=4" TargetMode="External"/><Relationship Id="rId105" Type="http://schemas.openxmlformats.org/officeDocument/2006/relationships/hyperlink" Target="http://www.brieftaube.de/flugdaten/ms/MS-Fluege.aspx?regId=652&amp;rvId=1" TargetMode="External"/><Relationship Id="rId106" Type="http://schemas.openxmlformats.org/officeDocument/2006/relationships/hyperlink" Target="http://www.brieftaube.de/flugdaten/ms/MS-Zuechter.aspx?regId=652&amp;rvId=1&amp;vId=10&amp;zId=7" TargetMode="External"/><Relationship Id="rId107" Type="http://schemas.openxmlformats.org/officeDocument/2006/relationships/hyperlink" Target="http://www.brieftaube.de/flugdaten/ms/MS-Fluege.aspx?regId=652&amp;rvId=1" TargetMode="External"/><Relationship Id="rId108" Type="http://schemas.openxmlformats.org/officeDocument/2006/relationships/hyperlink" Target="http://www.brieftaube.de/flugdaten/ms/MS-Zuechter.aspx?regId=652&amp;rvId=1&amp;vId=7&amp;zId=7" TargetMode="External"/><Relationship Id="rId109" Type="http://schemas.openxmlformats.org/officeDocument/2006/relationships/hyperlink" Target="http://www.brieftaube.de/flugdaten/ms/MS-Fluege.aspx?regId=652&amp;rvId=1" TargetMode="External"/><Relationship Id="rId110" Type="http://schemas.openxmlformats.org/officeDocument/2006/relationships/hyperlink" Target="http://www.brieftaube.de/flugdaten/ms/MS-Zuechter.aspx?regId=652&amp;rvId=1&amp;vId=18&amp;zId=2" TargetMode="External"/><Relationship Id="rId111" Type="http://schemas.openxmlformats.org/officeDocument/2006/relationships/hyperlink" Target="http://www.brieftaube.de/flugdaten/ms/MS-Fluege.aspx?regId=652&amp;rvId=1" TargetMode="External"/><Relationship Id="rId112" Type="http://schemas.openxmlformats.org/officeDocument/2006/relationships/hyperlink" Target="http://www.brieftaube.de/flugdaten/ms/MS-Zuechter.aspx?regId=652&amp;rvId=1&amp;vId=19&amp;zId=3" TargetMode="External"/><Relationship Id="rId113" Type="http://schemas.openxmlformats.org/officeDocument/2006/relationships/hyperlink" Target="http://www.brieftaube.de/flugdaten/ms/MS-Fluege.aspx?regId=652&amp;rvId=1" TargetMode="External"/><Relationship Id="rId114" Type="http://schemas.openxmlformats.org/officeDocument/2006/relationships/hyperlink" Target="http://www.brieftaube.de/flugdaten/ms/MS-Zuechter.aspx?regId=652&amp;rvId=1&amp;vId=11&amp;zId=1" TargetMode="External"/><Relationship Id="rId115" Type="http://schemas.openxmlformats.org/officeDocument/2006/relationships/hyperlink" Target="http://www.brieftaube.de/flugdaten/ms/MS-Fluege.aspx?regId=652&amp;rvId=1" TargetMode="External"/><Relationship Id="rId116" Type="http://schemas.openxmlformats.org/officeDocument/2006/relationships/hyperlink" Target="http://www.brieftaube.de/flugdaten/ms/MS-Zuechter.aspx?regId=652&amp;rvId=1&amp;vId=14&amp;zId=1" TargetMode="External"/><Relationship Id="rId117" Type="http://schemas.openxmlformats.org/officeDocument/2006/relationships/hyperlink" Target="http://www.brieftaube.de/flugdaten/ms/MS-Fluege.aspx?regId=652&amp;rvId=1" TargetMode="External"/><Relationship Id="rId118" Type="http://schemas.openxmlformats.org/officeDocument/2006/relationships/hyperlink" Target="http://www.brieftaube.de/flugdaten/ms/MS-Zuechter.aspx?regId=652&amp;rvId=1&amp;vId=18&amp;zId=5" TargetMode="External"/><Relationship Id="rId119" Type="http://schemas.openxmlformats.org/officeDocument/2006/relationships/hyperlink" Target="http://www.brieftaube.de/flugdaten/ms/MS-Fluege.aspx?regId=652&amp;rvId=1" TargetMode="External"/><Relationship Id="rId120" Type="http://schemas.openxmlformats.org/officeDocument/2006/relationships/hyperlink" Target="http://www.brieftaube.de/flugdaten/ms/MS-Zuechter.aspx?regId=652&amp;rvId=1&amp;vId=18&amp;zId=6" TargetMode="External"/><Relationship Id="rId121" Type="http://schemas.openxmlformats.org/officeDocument/2006/relationships/hyperlink" Target="http://www.brieftaube.de/flugdaten/ms/MS-Fluege.aspx?regId=652&amp;rvId=1" TargetMode="External"/><Relationship Id="rId122" Type="http://schemas.openxmlformats.org/officeDocument/2006/relationships/hyperlink" Target="http://www.brieftaube.de/flugdaten/ms/MS-Zuechter.aspx?regId=652&amp;rvId=1&amp;vId=10&amp;zId=5" TargetMode="External"/><Relationship Id="rId123" Type="http://schemas.openxmlformats.org/officeDocument/2006/relationships/hyperlink" Target="http://www.brieftaube.de/flugdaten/ms/MS-Fluege.aspx?regId=652&amp;rvId=1" TargetMode="External"/><Relationship Id="rId124" Type="http://schemas.openxmlformats.org/officeDocument/2006/relationships/hyperlink" Target="http://www.brieftaube.de/flugdaten/ms/MS-Zuechter.aspx?regId=652&amp;rvId=1&amp;vId=15&amp;zId=3" TargetMode="External"/><Relationship Id="rId125" Type="http://schemas.openxmlformats.org/officeDocument/2006/relationships/hyperlink" Target="http://www.brieftaube.de/flugdaten/ms/MS-Fluege.aspx?regId=652&amp;rvId=1" TargetMode="External"/><Relationship Id="rId126" Type="http://schemas.openxmlformats.org/officeDocument/2006/relationships/hyperlink" Target="http://www.brieftaube.de/flugdaten/ms/MS-Zuechter.aspx?regId=652&amp;rvId=1&amp;vId=2&amp;zId=5" TargetMode="External"/><Relationship Id="rId127" Type="http://schemas.openxmlformats.org/officeDocument/2006/relationships/hyperlink" Target="http://www.brieftaube.de/flugdaten/ms/MS-Fluege.aspx?regId=652&amp;rvId=1" TargetMode="External"/><Relationship Id="rId128" Type="http://schemas.openxmlformats.org/officeDocument/2006/relationships/hyperlink" Target="http://www.brieftaube.de/flugdaten/ms/MS-Zuechter.aspx?regId=652&amp;rvId=1&amp;vId=22&amp;zId=7" TargetMode="External"/><Relationship Id="rId129" Type="http://schemas.openxmlformats.org/officeDocument/2006/relationships/hyperlink" Target="http://www.brieftaube.de/flugdaten/ms/MS-Fluege.aspx?regId=652&amp;rvId=1" TargetMode="External"/><Relationship Id="rId130" Type="http://schemas.openxmlformats.org/officeDocument/2006/relationships/hyperlink" Target="http://www.brieftaube.de/flugdaten/ms/MS-Zuechter.aspx?regId=652&amp;rvId=1&amp;vId=14&amp;zId=3" TargetMode="External"/><Relationship Id="rId131" Type="http://schemas.openxmlformats.org/officeDocument/2006/relationships/hyperlink" Target="http://www.brieftaube.de/flugdaten/ms/MS-Fluege.aspx?regId=652&amp;rvId=1" TargetMode="External"/><Relationship Id="rId132" Type="http://schemas.openxmlformats.org/officeDocument/2006/relationships/hyperlink" Target="http://www.brieftaube.de/flugdaten/ms/MS-Zuechter.aspx?regId=652&amp;rvId=1&amp;vId=6&amp;zId=3" TargetMode="External"/><Relationship Id="rId133" Type="http://schemas.openxmlformats.org/officeDocument/2006/relationships/hyperlink" Target="http://www.brieftaube.de/flugdaten/ms/MS-Fluege.aspx?regId=652&amp;rvId=1" TargetMode="External"/><Relationship Id="rId134" Type="http://schemas.openxmlformats.org/officeDocument/2006/relationships/hyperlink" Target="http://www.brieftaube.de/flugdaten/ms/MS-Zuechter.aspx?regId=652&amp;rvId=1&amp;vId=10&amp;zId=6" TargetMode="External"/><Relationship Id="rId135" Type="http://schemas.openxmlformats.org/officeDocument/2006/relationships/hyperlink" Target="http://www.brieftaube.de/flugdaten/ms/MS-Fluege.aspx?regId=652&amp;rvId=1" TargetMode="External"/><Relationship Id="rId136" Type="http://schemas.openxmlformats.org/officeDocument/2006/relationships/hyperlink" Target="http://www.brieftaube.de/flugdaten/ms/MS-Zuechter.aspx?regId=652&amp;rvId=1&amp;vId=14&amp;zId=6" TargetMode="External"/><Relationship Id="rId137" Type="http://schemas.openxmlformats.org/officeDocument/2006/relationships/hyperlink" Target="http://www.brieftaube.de/flugdaten/ms/MS-Fluege.aspx?regId=652&amp;rvId=1" TargetMode="External"/><Relationship Id="rId138" Type="http://schemas.openxmlformats.org/officeDocument/2006/relationships/hyperlink" Target="http://www.brieftaube.de/flugdaten/ms/MS-Zuechter.aspx?regId=652&amp;rvId=1&amp;vId=18&amp;zId=4" TargetMode="External"/><Relationship Id="rId139" Type="http://schemas.openxmlformats.org/officeDocument/2006/relationships/hyperlink" Target="http://www.brieftaube.de/flugdaten/ms/MS-Fluege.aspx?regId=652&amp;rvId=1" TargetMode="External"/><Relationship Id="rId140" Type="http://schemas.openxmlformats.org/officeDocument/2006/relationships/hyperlink" Target="http://www.brieftaube.de/flugdaten/ms/MS-Zuechter.aspx?regId=652&amp;rvId=1&amp;vId=6&amp;zId=1" TargetMode="External"/><Relationship Id="rId141" Type="http://schemas.openxmlformats.org/officeDocument/2006/relationships/hyperlink" Target="http://www.brieftaube.de/flugdaten/ms/MS-Fluege.aspx?regId=652&amp;rvId=1" TargetMode="External"/><Relationship Id="rId142" Type="http://schemas.openxmlformats.org/officeDocument/2006/relationships/hyperlink" Target="http://www.brieftaube.de/flugdaten/ms/MS-Zuechter.aspx?regId=652&amp;rvId=1&amp;vId=16&amp;zId=1" TargetMode="External"/><Relationship Id="rId143" Type="http://schemas.openxmlformats.org/officeDocument/2006/relationships/hyperlink" Target="http://www.brieftaube.de/flugdaten/ms/MS-Fluege.aspx?regId=652&amp;rvId=1" TargetMode="External"/><Relationship Id="rId144" Type="http://schemas.openxmlformats.org/officeDocument/2006/relationships/hyperlink" Target="http://www.brieftaube.de/flugdaten/ms/MS-Zuechter.aspx?regId=652&amp;rvId=1&amp;vId=13&amp;zId=5" TargetMode="External"/><Relationship Id="rId145" Type="http://schemas.openxmlformats.org/officeDocument/2006/relationships/hyperlink" Target="http://www.brieftaube.de/flugdaten/ms/MS-Fluege.aspx?regId=652&amp;rvId=1" TargetMode="External"/><Relationship Id="rId146" Type="http://schemas.openxmlformats.org/officeDocument/2006/relationships/hyperlink" Target="http://www.brieftaube.de/flugdaten/ms/MS-Zuechter.aspx?regId=652&amp;rvId=1&amp;vId=22&amp;zId=3" TargetMode="External"/><Relationship Id="rId147" Type="http://schemas.openxmlformats.org/officeDocument/2006/relationships/hyperlink" Target="http://www.brieftaube.de/flugdaten/ms/MS-Fluege.aspx?regId=652&amp;rvId=1" TargetMode="External"/><Relationship Id="rId148" Type="http://schemas.openxmlformats.org/officeDocument/2006/relationships/hyperlink" Target="http://www.brieftaube.de/flugdaten/ms/MS-Zuechter.aspx?regId=652&amp;rvId=1&amp;vId=5&amp;zId=10" TargetMode="External"/><Relationship Id="rId149" Type="http://schemas.openxmlformats.org/officeDocument/2006/relationships/hyperlink" Target="http://www.brieftaube.de/flugdaten/ms/MS-Fluege.aspx?regId=652&amp;rvId=1" TargetMode="External"/><Relationship Id="rId150" Type="http://schemas.openxmlformats.org/officeDocument/2006/relationships/hyperlink" Target="http://www.brieftaube.de/flugdaten/ms/MS-Zuechter.aspx?regId=652&amp;rvId=1&amp;vId=7&amp;zId=4" TargetMode="External"/><Relationship Id="rId151" Type="http://schemas.openxmlformats.org/officeDocument/2006/relationships/hyperlink" Target="http://www.brieftaube.de/flugdaten/ms/MS-Fluege.aspx?regId=652&amp;rvId=1" TargetMode="External"/><Relationship Id="rId152" Type="http://schemas.openxmlformats.org/officeDocument/2006/relationships/hyperlink" Target="http://www.brieftaube.de/flugdaten/ms/MS-Zuechter.aspx?regId=652&amp;rvId=1&amp;vId=1&amp;zId=3" TargetMode="External"/><Relationship Id="rId153" Type="http://schemas.openxmlformats.org/officeDocument/2006/relationships/hyperlink" Target="http://www.brieftaube.de/flugdaten/ms/MS-Fluege.aspx?regId=652&amp;rvId=1" TargetMode="External"/><Relationship Id="rId154" Type="http://schemas.openxmlformats.org/officeDocument/2006/relationships/hyperlink" Target="http://www.brieftaube.de/flugdaten/ms/MS-Zuechter.aspx?regId=652&amp;rvId=1&amp;vId=22&amp;zId=5" TargetMode="External"/><Relationship Id="rId155" Type="http://schemas.openxmlformats.org/officeDocument/2006/relationships/hyperlink" Target="http://www.brieftaube.de/flugdaten/ms/MS-Fluege.aspx?regId=652&amp;rvId=1" TargetMode="External"/><Relationship Id="rId156" Type="http://schemas.openxmlformats.org/officeDocument/2006/relationships/hyperlink" Target="http://www.brieftaube.de/flugdaten/ms/MS-Zuechter.aspx?regId=652&amp;rvId=1&amp;vId=13&amp;zId=4" TargetMode="External"/><Relationship Id="rId157" Type="http://schemas.openxmlformats.org/officeDocument/2006/relationships/hyperlink" Target="http://www.brieftaube.de/flugdaten/ms/MS-Fluege.aspx?regId=652&amp;rvId=1" TargetMode="External"/><Relationship Id="rId158" Type="http://schemas.openxmlformats.org/officeDocument/2006/relationships/hyperlink" Target="http://www.brieftaube.de/flugdaten/ms/MS-Zuechter.aspx?regId=652&amp;rvId=1&amp;vId=5&amp;zId=1" TargetMode="External"/><Relationship Id="rId159" Type="http://schemas.openxmlformats.org/officeDocument/2006/relationships/hyperlink" Target="http://www.brieftaube.de/flugdaten/ms/MS-Fluege.aspx?regId=652&amp;rvId=1" TargetMode="External"/><Relationship Id="rId160" Type="http://schemas.openxmlformats.org/officeDocument/2006/relationships/hyperlink" Target="http://www.brieftaube.de/flugdaten/ms/MS-Zuechter.aspx?regId=652&amp;rvId=1&amp;vId=4&amp;zId=1" TargetMode="External"/><Relationship Id="rId161" Type="http://schemas.openxmlformats.org/officeDocument/2006/relationships/hyperlink" Target="http://www.brieftaube.de/flugdaten/ms/MS-Fluege.aspx?regId=652&amp;rvId=1" TargetMode="External"/><Relationship Id="rId162" Type="http://schemas.openxmlformats.org/officeDocument/2006/relationships/hyperlink" Target="http://www.brieftaube.de/flugdaten/ms/MS-Zuechter.aspx?regId=652&amp;rvId=1&amp;vId=15&amp;zId=3" TargetMode="External"/><Relationship Id="rId163" Type="http://schemas.openxmlformats.org/officeDocument/2006/relationships/hyperlink" Target="http://www.brieftaube.de/flugdaten/ms/MS-Fluege.aspx?regId=652&amp;rvId=1" TargetMode="External"/><Relationship Id="rId164" Type="http://schemas.openxmlformats.org/officeDocument/2006/relationships/hyperlink" Target="http://www.brieftaube.de/flugdaten/ms/MS-Zuechter.aspx?regId=652&amp;rvId=1&amp;vId=10&amp;zId=7" TargetMode="External"/><Relationship Id="rId165" Type="http://schemas.openxmlformats.org/officeDocument/2006/relationships/hyperlink" Target="http://www.brieftaube.de/flugdaten/ms/MS-Fluege.aspx?regId=652&amp;rvId=1" TargetMode="External"/><Relationship Id="rId166" Type="http://schemas.openxmlformats.org/officeDocument/2006/relationships/hyperlink" Target="http://www.brieftaube.de/flugdaten/ms/MS-Zuechter.aspx?regId=652&amp;rvId=1&amp;vId=13&amp;zId=1" TargetMode="External"/><Relationship Id="rId167" Type="http://schemas.openxmlformats.org/officeDocument/2006/relationships/hyperlink" Target="http://www.brieftaube.de/flugdaten/ms/MS-Fluege.aspx?regId=652&amp;rvId=1" TargetMode="External"/><Relationship Id="rId168" Type="http://schemas.openxmlformats.org/officeDocument/2006/relationships/hyperlink" Target="http://www.brieftaube.de/flugdaten/ms/MS-Zuechter.aspx?regId=652&amp;rvId=1&amp;vId=10&amp;zId=5" TargetMode="External"/><Relationship Id="rId169" Type="http://schemas.openxmlformats.org/officeDocument/2006/relationships/hyperlink" Target="http://www.brieftaube.de/flugdaten/ms/MS-Fluege.aspx?regId=652&amp;rvId=1" TargetMode="External"/><Relationship Id="rId170" Type="http://schemas.openxmlformats.org/officeDocument/2006/relationships/hyperlink" Target="http://www.brieftaube.de/flugdaten/ms/MS-Zuechter.aspx?regId=652&amp;rvId=1&amp;vId=25&amp;zId=3" TargetMode="External"/><Relationship Id="rId171" Type="http://schemas.openxmlformats.org/officeDocument/2006/relationships/hyperlink" Target="http://www.brieftaube.de/flugdaten/ms/MS-Fluege.aspx?regId=652&amp;rvId=1" TargetMode="External"/><Relationship Id="rId172" Type="http://schemas.openxmlformats.org/officeDocument/2006/relationships/hyperlink" Target="http://www.brieftaube.de/flugdaten/ms/MS-Zuechter.aspx?regId=652&amp;rvId=1&amp;vId=19&amp;zId=1" TargetMode="External"/><Relationship Id="rId173" Type="http://schemas.openxmlformats.org/officeDocument/2006/relationships/hyperlink" Target="http://www.brieftaube.de/flugdaten/ms/MS-Fluege.aspx?regId=652&amp;rvId=1" TargetMode="External"/><Relationship Id="rId174" Type="http://schemas.openxmlformats.org/officeDocument/2006/relationships/hyperlink" Target="http://www.brieftaube.de/flugdaten/ms/MS-Zuechter.aspx?regId=652&amp;rvId=1&amp;vId=19&amp;zId=3" TargetMode="External"/><Relationship Id="rId175" Type="http://schemas.openxmlformats.org/officeDocument/2006/relationships/hyperlink" Target="http://www.brieftaube.de/flugdaten/ms/MS-Fluege.aspx?regId=652&amp;rvId=1" TargetMode="External"/><Relationship Id="rId176" Type="http://schemas.openxmlformats.org/officeDocument/2006/relationships/hyperlink" Target="http://www.brieftaube.de/flugdaten/ms/MS-Zuechter.aspx?regId=652&amp;rvId=1&amp;vId=10&amp;zId=4" TargetMode="External"/><Relationship Id="rId177" Type="http://schemas.openxmlformats.org/officeDocument/2006/relationships/hyperlink" Target="http://www.brieftaube.de/flugdaten/ms/MS-Fluege.aspx?regId=652&amp;rvId=1" TargetMode="External"/><Relationship Id="rId178" Type="http://schemas.openxmlformats.org/officeDocument/2006/relationships/hyperlink" Target="http://www.brieftaube.de/flugdaten/ms/MS-Zuechter.aspx?regId=652&amp;rvId=1&amp;vId=24&amp;zId=5" TargetMode="External"/><Relationship Id="rId179" Type="http://schemas.openxmlformats.org/officeDocument/2006/relationships/hyperlink" Target="http://www.brieftaube.de/flugdaten/ms/MS-Fluege.aspx?regId=652&amp;rvId=1" TargetMode="External"/><Relationship Id="rId180" Type="http://schemas.openxmlformats.org/officeDocument/2006/relationships/hyperlink" Target="http://www.brieftaube.de/flugdaten/ms/MS-Zuechter.aspx?regId=652&amp;rvId=1&amp;vId=6&amp;zId=1" TargetMode="External"/><Relationship Id="rId181" Type="http://schemas.openxmlformats.org/officeDocument/2006/relationships/hyperlink" Target="http://www.brieftaube.de/flugdaten/ms/MS-Fluege.aspx?regId=652&amp;rvId=1" TargetMode="External"/><Relationship Id="rId182" Type="http://schemas.openxmlformats.org/officeDocument/2006/relationships/hyperlink" Target="http://www.brieftaube.de/flugdaten/ms/MS-Zuechter.aspx?regId=652&amp;rvId=1&amp;vId=18&amp;zId=6" TargetMode="External"/><Relationship Id="rId183" Type="http://schemas.openxmlformats.org/officeDocument/2006/relationships/hyperlink" Target="http://www.brieftaube.de/flugdaten/ms/MS-Fluege.aspx?regId=652&amp;rvId=1" TargetMode="External"/><Relationship Id="rId184" Type="http://schemas.openxmlformats.org/officeDocument/2006/relationships/hyperlink" Target="http://www.brieftaube.de/flugdaten/ms/MS-Zuechter.aspx?regId=652&amp;rvId=1&amp;vId=22&amp;zId=7" TargetMode="External"/><Relationship Id="rId185" Type="http://schemas.openxmlformats.org/officeDocument/2006/relationships/hyperlink" Target="http://www.brieftaube.de/flugdaten/ms/MS-Fluege.aspx?regId=652&amp;rvId=1" TargetMode="External"/><Relationship Id="rId186" Type="http://schemas.openxmlformats.org/officeDocument/2006/relationships/hyperlink" Target="http://www.brieftaube.de/flugdaten/ms/MS-Zuechter.aspx?regId=652&amp;rvId=1&amp;vId=5&amp;zId=1" TargetMode="External"/><Relationship Id="rId187" Type="http://schemas.openxmlformats.org/officeDocument/2006/relationships/hyperlink" Target="http://www.brieftaube.de/flugdaten/ms/MS-Fluege.aspx?regId=652&amp;rvId=1" TargetMode="External"/><Relationship Id="rId188" Type="http://schemas.openxmlformats.org/officeDocument/2006/relationships/hyperlink" Target="http://www.brieftaube.de/flugdaten/ms/MS-Zuechter.aspx?regId=652&amp;rvId=1&amp;vId=2&amp;zId=5" TargetMode="External"/><Relationship Id="rId189" Type="http://schemas.openxmlformats.org/officeDocument/2006/relationships/hyperlink" Target="http://www.brieftaube.de/flugdaten/ms/MS-Fluege.aspx?regId=652&amp;rvId=1" TargetMode="External"/><Relationship Id="rId190" Type="http://schemas.openxmlformats.org/officeDocument/2006/relationships/hyperlink" Target="http://www.brieftaube.de/flugdaten/ms/MS-Zuechter.aspx?regId=652&amp;rvId=1&amp;vId=6&amp;zId=2" TargetMode="External"/><Relationship Id="rId191" Type="http://schemas.openxmlformats.org/officeDocument/2006/relationships/hyperlink" Target="http://www.brieftaube.de/flugdaten/ms/MS-Fluege.aspx?regId=652&amp;rvId=1" TargetMode="External"/><Relationship Id="rId192" Type="http://schemas.openxmlformats.org/officeDocument/2006/relationships/hyperlink" Target="http://www.brieftaube.de/flugdaten/ms/MS-Zuechter.aspx?regId=652&amp;rvId=1&amp;vId=7&amp;zId=8" TargetMode="External"/><Relationship Id="rId193" Type="http://schemas.openxmlformats.org/officeDocument/2006/relationships/hyperlink" Target="http://www.brieftaube.de/flugdaten/ms/MS-Fluege.aspx?regId=652&amp;rvId=1" TargetMode="External"/><Relationship Id="rId194" Type="http://schemas.openxmlformats.org/officeDocument/2006/relationships/hyperlink" Target="http://www.brieftaube.de/flugdaten/ms/MS-Zuechter.aspx?regId=652&amp;rvId=1&amp;vId=10&amp;zId=1" TargetMode="External"/><Relationship Id="rId195" Type="http://schemas.openxmlformats.org/officeDocument/2006/relationships/hyperlink" Target="http://www.brieftaube.de/flugdaten/ms/MS-Fluege.aspx?regId=652&amp;rvId=1" TargetMode="External"/><Relationship Id="rId196" Type="http://schemas.openxmlformats.org/officeDocument/2006/relationships/hyperlink" Target="http://www.brieftaube.de/flugdaten/ms/MS-Zuechter.aspx?regId=652&amp;rvId=1&amp;vId=20&amp;zId=7" TargetMode="External"/><Relationship Id="rId197" Type="http://schemas.openxmlformats.org/officeDocument/2006/relationships/hyperlink" Target="http://www.brieftaube.de/flugdaten/ms/MS-Fluege.aspx?regId=652&amp;rvId=1" TargetMode="External"/><Relationship Id="rId198" Type="http://schemas.openxmlformats.org/officeDocument/2006/relationships/hyperlink" Target="http://www.brieftaube.de/flugdaten/ms/MS-Zuechter.aspx?regId=652&amp;rvId=1&amp;vId=7&amp;zId=7" TargetMode="External"/><Relationship Id="rId199" Type="http://schemas.openxmlformats.org/officeDocument/2006/relationships/hyperlink" Target="http://www.brieftaube.de/flugdaten/ms/MS-Fluege.aspx?regId=652&amp;rvId=1" TargetMode="External"/><Relationship Id="rId200" Type="http://schemas.openxmlformats.org/officeDocument/2006/relationships/hyperlink" Target="http://www.brieftaube.de/flugdaten/ms/MS-Zuechter.aspx?regId=652&amp;rvId=1&amp;vId=3&amp;zId=2" TargetMode="External"/><Relationship Id="rId201" Type="http://schemas.openxmlformats.org/officeDocument/2006/relationships/hyperlink" Target="http://www.brieftaube.de/flugdaten/ms/MS-Fluege.aspx?regId=652&amp;rvId=1" TargetMode="External"/><Relationship Id="rId202" Type="http://schemas.openxmlformats.org/officeDocument/2006/relationships/hyperlink" Target="http://www.brieftaube.de/flugdaten/ms/MS-Zuechter.aspx?regId=652&amp;rvId=1&amp;vId=18&amp;zId=2" TargetMode="External"/><Relationship Id="rId203" Type="http://schemas.openxmlformats.org/officeDocument/2006/relationships/hyperlink" Target="http://www.brieftaube.de/flugdaten/ms/MS-Fluege.aspx?regId=652&amp;rvId=1" TargetMode="External"/><Relationship Id="rId204" Type="http://schemas.openxmlformats.org/officeDocument/2006/relationships/hyperlink" Target="http://www.brieftaube.de/flugdaten/ms/MS-Zuechter.aspx?regId=652&amp;rvId=1&amp;vId=11&amp;zId=4" TargetMode="External"/><Relationship Id="rId205" Type="http://schemas.openxmlformats.org/officeDocument/2006/relationships/hyperlink" Target="http://www.brieftaube.de/flugdaten/ms/MS-Fluege.aspx?regId=652&amp;rvId=1" TargetMode="External"/><Relationship Id="rId206" Type="http://schemas.openxmlformats.org/officeDocument/2006/relationships/hyperlink" Target="http://www.brieftaube.de/flugdaten/ms/MS-Zuechter.aspx?regId=652&amp;rvId=1&amp;vId=22&amp;zId=1" TargetMode="External"/><Relationship Id="rId207" Type="http://schemas.openxmlformats.org/officeDocument/2006/relationships/hyperlink" Target="http://www.brieftaube.de/flugdaten/ms/MS-Fluege.aspx?regId=652&amp;rvId=1" TargetMode="External"/><Relationship Id="rId208" Type="http://schemas.openxmlformats.org/officeDocument/2006/relationships/hyperlink" Target="http://www.brieftaube.de/flugdaten/ms/MS-Zuechter.aspx?regId=652&amp;rvId=1&amp;vId=14&amp;zId=3" TargetMode="External"/><Relationship Id="rId209" Type="http://schemas.openxmlformats.org/officeDocument/2006/relationships/hyperlink" Target="http://www.brieftaube.de/flugdaten/ms/MS-Fluege.aspx?regId=652&amp;rvId=1" TargetMode="External"/><Relationship Id="rId210" Type="http://schemas.openxmlformats.org/officeDocument/2006/relationships/hyperlink" Target="http://www.brieftaube.de/flugdaten/ms/MS-Zuechter.aspx?regId=652&amp;rvId=1&amp;vId=18&amp;zId=5" TargetMode="External"/><Relationship Id="rId211" Type="http://schemas.openxmlformats.org/officeDocument/2006/relationships/hyperlink" Target="http://www.brieftaube.de/flugdaten/ms/MS-Fluege.aspx?regId=652&amp;rvId=1" TargetMode="External"/><Relationship Id="rId212" Type="http://schemas.openxmlformats.org/officeDocument/2006/relationships/hyperlink" Target="http://www.brieftaube.de/flugdaten/ms/MS-Zuechter.aspx?regId=652&amp;rvId=1&amp;vId=22&amp;zId=5" TargetMode="External"/><Relationship Id="rId213" Type="http://schemas.openxmlformats.org/officeDocument/2006/relationships/hyperlink" Target="http://www.brieftaube.de/flugdaten/ms/MS-Fluege.aspx?regId=652&amp;rvId=1" TargetMode="External"/><Relationship Id="rId214" Type="http://schemas.openxmlformats.org/officeDocument/2006/relationships/hyperlink" Target="http://www.brieftaube.de/flugdaten/ms/MS-Zuechter.aspx?regId=652&amp;rvId=1&amp;vId=14&amp;zId=1" TargetMode="External"/><Relationship Id="rId215" Type="http://schemas.openxmlformats.org/officeDocument/2006/relationships/hyperlink" Target="http://www.brieftaube.de/flugdaten/ms/MS-Fluege.aspx?regId=652&amp;rvId=1" TargetMode="External"/><Relationship Id="rId216" Type="http://schemas.openxmlformats.org/officeDocument/2006/relationships/hyperlink" Target="http://www.brieftaube.de/flugdaten/ms/MS-Zuechter.aspx?regId=652&amp;rvId=1&amp;vId=11&amp;zId=1" TargetMode="External"/><Relationship Id="rId217" Type="http://schemas.openxmlformats.org/officeDocument/2006/relationships/hyperlink" Target="http://www.brieftaube.de/flugdaten/ms/MS-Fluege.aspx?regId=652&amp;rvId=1" TargetMode="External"/><Relationship Id="rId218" Type="http://schemas.openxmlformats.org/officeDocument/2006/relationships/hyperlink" Target="http://www.brieftaube.de/flugdaten/ms/MS-Zuechter.aspx?regId=652&amp;rvId=1&amp;vId=1&amp;zId=3" TargetMode="External"/><Relationship Id="rId219" Type="http://schemas.openxmlformats.org/officeDocument/2006/relationships/hyperlink" Target="http://www.brieftaube.de/flugdaten/ms/MS-Fluege.aspx?regId=652&amp;rvId=1" TargetMode="External"/><Relationship Id="rId220" Type="http://schemas.openxmlformats.org/officeDocument/2006/relationships/hyperlink" Target="http://www.brieftaube.de/flugdaten/ms/MS-Zuechter.aspx?regId=652&amp;rvId=1&amp;vId=18&amp;zId=4" TargetMode="External"/><Relationship Id="rId221" Type="http://schemas.openxmlformats.org/officeDocument/2006/relationships/hyperlink" Target="http://www.brieftaube.de/flugdaten/ms/MS-Fluege.aspx?regId=652&amp;rvId=1" TargetMode="External"/><Relationship Id="rId222" Type="http://schemas.openxmlformats.org/officeDocument/2006/relationships/hyperlink" Target="http://www.brieftaube.de/flugdaten/ms/MS-Zuechter.aspx?regId=652&amp;rvId=1&amp;vId=22&amp;zId=3" TargetMode="External"/><Relationship Id="rId223" Type="http://schemas.openxmlformats.org/officeDocument/2006/relationships/hyperlink" Target="http://www.brieftaube.de/flugdaten/ms/MS-Fluege.aspx?regId=652&amp;rvId=1" TargetMode="External"/><Relationship Id="rId224" Type="http://schemas.openxmlformats.org/officeDocument/2006/relationships/hyperlink" Target="http://www.brieftaube.de/flugdaten/ms/MS-Zuechter.aspx?regId=652&amp;rvId=1&amp;vId=5&amp;zId=10" TargetMode="External"/><Relationship Id="rId225" Type="http://schemas.openxmlformats.org/officeDocument/2006/relationships/hyperlink" Target="http://www.brieftaube.de/flugdaten/ms/MS-Fluege.aspx?regId=652&amp;rvId=1" TargetMode="External"/><Relationship Id="rId226" Type="http://schemas.openxmlformats.org/officeDocument/2006/relationships/hyperlink" Target="http://www.brieftaube.de/flugdaten/ms/MS-Zuechter.aspx?regId=652&amp;rvId=1&amp;vId=10&amp;zId=6" TargetMode="External"/><Relationship Id="rId227" Type="http://schemas.openxmlformats.org/officeDocument/2006/relationships/hyperlink" Target="http://www.brieftaube.de/flugdaten/ms/MS-Fluege.aspx?regId=652&amp;rvId=1" TargetMode="External"/><Relationship Id="rId228" Type="http://schemas.openxmlformats.org/officeDocument/2006/relationships/hyperlink" Target="http://www.brieftaube.de/flugdaten/ms/MS-Zuechter.aspx?regId=652&amp;rvId=1&amp;vId=6&amp;zId=3" TargetMode="External"/><Relationship Id="rId229" Type="http://schemas.openxmlformats.org/officeDocument/2006/relationships/hyperlink" Target="http://www.brieftaube.de/flugdaten/ms/MS-Fluege.aspx?regId=652&amp;rvId=1" TargetMode="External"/><Relationship Id="rId230" Type="http://schemas.openxmlformats.org/officeDocument/2006/relationships/hyperlink" Target="http://www.brieftaube.de/flugdaten/ms/MS-Zuechter.aspx?regId=652&amp;rvId=1&amp;vId=7&amp;zId=3" TargetMode="External"/><Relationship Id="rId231" Type="http://schemas.openxmlformats.org/officeDocument/2006/relationships/hyperlink" Target="http://www.brieftaube.de/flugdaten/ms/MS-Fluege.aspx?regId=652&amp;rvId=1" TargetMode="External"/><Relationship Id="rId232" Type="http://schemas.openxmlformats.org/officeDocument/2006/relationships/hyperlink" Target="http://www.brieftaube.de/flugdaten/ms/MS-Zuechter.aspx?regId=652&amp;rvId=1&amp;vId=22&amp;zId=6" TargetMode="External"/><Relationship Id="rId233" Type="http://schemas.openxmlformats.org/officeDocument/2006/relationships/hyperlink" Target="http://www.brieftaube.de/flugdaten/ms/MS-Fluege.aspx?regId=652&amp;rvId=1" TargetMode="External"/><Relationship Id="rId234" Type="http://schemas.openxmlformats.org/officeDocument/2006/relationships/hyperlink" Target="http://www.brieftaube.de/flugdaten/ms/MS-Zuechter.aspx?regId=652&amp;rvId=1&amp;vId=14&amp;zId=6" TargetMode="External"/><Relationship Id="rId235" Type="http://schemas.openxmlformats.org/officeDocument/2006/relationships/hyperlink" Target="http://www.brieftaube.de/flugdaten/ms/MS-Fluege.aspx?regId=652&amp;rvId=1" TargetMode="External"/><Relationship Id="rId236" Type="http://schemas.openxmlformats.org/officeDocument/2006/relationships/hyperlink" Target="http://www.brieftaube.de/flugdaten/ms/MS-Zuechter.aspx?regId=652&amp;rvId=1&amp;vId=13&amp;zId=5" TargetMode="External"/><Relationship Id="rId237" Type="http://schemas.openxmlformats.org/officeDocument/2006/relationships/hyperlink" Target="http://www.brieftaube.de/flugdaten/ms/MS-Fluege.aspx?regId=652&amp;rvId=1" TargetMode="External"/><Relationship Id="rId238" Type="http://schemas.openxmlformats.org/officeDocument/2006/relationships/hyperlink" Target="http://www.brieftaube.de/flugdaten/ms/MS-Zuechter.aspx?regId=652&amp;rvId=1&amp;vId=16&amp;zId=1" TargetMode="External"/><Relationship Id="rId239" Type="http://schemas.openxmlformats.org/officeDocument/2006/relationships/hyperlink" Target="http://www.brieftaube.de/flugdaten/ms/MS-Fluege.aspx?regId=652&amp;rvId=1" TargetMode="External"/><Relationship Id="rId240" Type="http://schemas.openxmlformats.org/officeDocument/2006/relationships/hyperlink" Target="http://www.brieftaube.de/flugdaten/ms/MS-Zuechter.aspx?regId=652&amp;rvId=1&amp;vId=22&amp;zId=7" TargetMode="External"/><Relationship Id="rId241" Type="http://schemas.openxmlformats.org/officeDocument/2006/relationships/hyperlink" Target="http://www.brieftaube.de/flugdaten/ms/MS-Fluege.aspx?regId=652&amp;rvId=1" TargetMode="External"/><Relationship Id="rId242" Type="http://schemas.openxmlformats.org/officeDocument/2006/relationships/hyperlink" Target="http://www.brieftaube.de/flugdaten/ms/MS-Zuechter.aspx?regId=652&amp;rvId=1&amp;vId=2&amp;zId=5" TargetMode="External"/><Relationship Id="rId243" Type="http://schemas.openxmlformats.org/officeDocument/2006/relationships/hyperlink" Target="http://www.brieftaube.de/flugdaten/ms/MS-Fluege.aspx?regId=652&amp;rvId=1" TargetMode="External"/><Relationship Id="rId244" Type="http://schemas.openxmlformats.org/officeDocument/2006/relationships/hyperlink" Target="http://www.brieftaube.de/flugdaten/ms/MS-Zuechter.aspx?regId=652&amp;rvId=1&amp;vId=19&amp;zId=3" TargetMode="External"/><Relationship Id="rId245" Type="http://schemas.openxmlformats.org/officeDocument/2006/relationships/hyperlink" Target="http://www.brieftaube.de/flugdaten/ms/MS-Fluege.aspx?regId=652&amp;rvId=1" TargetMode="External"/><Relationship Id="rId246" Type="http://schemas.openxmlformats.org/officeDocument/2006/relationships/hyperlink" Target="http://www.brieftaube.de/flugdaten/ms/MS-Zuechter.aspx?regId=652&amp;rvId=1&amp;vId=24&amp;zId=5" TargetMode="External"/><Relationship Id="rId247" Type="http://schemas.openxmlformats.org/officeDocument/2006/relationships/hyperlink" Target="http://www.brieftaube.de/flugdaten/ms/MS-Fluege.aspx?regId=652&amp;rvId=1" TargetMode="External"/><Relationship Id="rId248" Type="http://schemas.openxmlformats.org/officeDocument/2006/relationships/hyperlink" Target="http://www.brieftaube.de/flugdaten/ms/MS-Zuechter.aspx?regId=652&amp;rvId=1&amp;vId=15&amp;zId=3" TargetMode="External"/><Relationship Id="rId249" Type="http://schemas.openxmlformats.org/officeDocument/2006/relationships/hyperlink" Target="http://www.brieftaube.de/flugdaten/ms/MS-Fluege.aspx?regId=652&amp;rvId=1" TargetMode="External"/><Relationship Id="rId250" Type="http://schemas.openxmlformats.org/officeDocument/2006/relationships/hyperlink" Target="http://www.brieftaube.de/flugdaten/ms/MS-Zuechter.aspx?regId=652&amp;rvId=1&amp;vId=10&amp;zId=5" TargetMode="External"/><Relationship Id="rId251" Type="http://schemas.openxmlformats.org/officeDocument/2006/relationships/hyperlink" Target="http://www.brieftaube.de/flugdaten/ms/MS-Fluege.aspx?regId=652&amp;rvId=1" TargetMode="External"/><Relationship Id="rId252" Type="http://schemas.openxmlformats.org/officeDocument/2006/relationships/hyperlink" Target="http://www.brieftaube.de/flugdaten/ms/MS-Zuechter.aspx?regId=652&amp;rvId=1&amp;vId=11&amp;zId=3" TargetMode="External"/><Relationship Id="rId253" Type="http://schemas.openxmlformats.org/officeDocument/2006/relationships/hyperlink" Target="http://www.brieftaube.de/flugdaten/ms/MS-Fluege.aspx?regId=652&amp;rvId=1" TargetMode="External"/><Relationship Id="rId254" Type="http://schemas.openxmlformats.org/officeDocument/2006/relationships/hyperlink" Target="http://www.brieftaube.de/flugdaten/ms/MS-Zuechter.aspx?regId=652&amp;rvId=1&amp;vId=10&amp;zId=5" TargetMode="External"/><Relationship Id="rId255" Type="http://schemas.openxmlformats.org/officeDocument/2006/relationships/hyperlink" Target="http://www.brieftaube.de/flugdaten/ms/MS-Fluege.aspx?regId=652&amp;rvId=1" TargetMode="External"/><Relationship Id="rId256" Type="http://schemas.openxmlformats.org/officeDocument/2006/relationships/hyperlink" Target="http://www.brieftaube.de/flugdaten/ms/MS-Zuechter.aspx?regId=652&amp;rvId=1&amp;vId=13&amp;zId=1" TargetMode="External"/><Relationship Id="rId257" Type="http://schemas.openxmlformats.org/officeDocument/2006/relationships/hyperlink" Target="http://www.brieftaube.de/flugdaten/ms/MS-Fluege.aspx?regId=652&amp;rvId=1" TargetMode="External"/><Relationship Id="rId258" Type="http://schemas.openxmlformats.org/officeDocument/2006/relationships/hyperlink" Target="http://www.brieftaube.de/flugdaten/ms/MS-Zuechter.aspx?regId=652&amp;rvId=1&amp;vId=24&amp;zId=5" TargetMode="External"/><Relationship Id="rId259" Type="http://schemas.openxmlformats.org/officeDocument/2006/relationships/hyperlink" Target="http://www.brieftaube.de/flugdaten/ms/MS-Fluege.aspx?regId=652&amp;rvId=1" TargetMode="External"/><Relationship Id="rId260" Type="http://schemas.openxmlformats.org/officeDocument/2006/relationships/hyperlink" Target="http://www.brieftaube.de/flugdaten/ms/MS-Zuechter.aspx?regId=652&amp;rvId=1&amp;vId=15&amp;zId=3" TargetMode="External"/><Relationship Id="rId261" Type="http://schemas.openxmlformats.org/officeDocument/2006/relationships/hyperlink" Target="http://www.brieftaube.de/flugdaten/ms/MS-Fluege.aspx?regId=652&amp;rvId=1" TargetMode="External"/><Relationship Id="rId262" Type="http://schemas.openxmlformats.org/officeDocument/2006/relationships/hyperlink" Target="http://www.brieftaube.de/flugdaten/ms/MS-Zuechter.aspx?regId=652&amp;rvId=1&amp;vId=25&amp;zId=3" TargetMode="External"/><Relationship Id="rId263" Type="http://schemas.openxmlformats.org/officeDocument/2006/relationships/hyperlink" Target="http://www.brieftaube.de/flugdaten/ms/MS-Fluege.aspx?regId=652&amp;rvId=1" TargetMode="External"/><Relationship Id="rId264" Type="http://schemas.openxmlformats.org/officeDocument/2006/relationships/hyperlink" Target="http://www.brieftaube.de/flugdaten/ms/MS-Zuechter.aspx?regId=652&amp;rvId=1&amp;vId=10&amp;zId=5" TargetMode="External"/><Relationship Id="rId265" Type="http://schemas.openxmlformats.org/officeDocument/2006/relationships/hyperlink" Target="http://www.brieftaube.de/flugdaten/ms/MS-Fluege.aspx?regId=652&amp;rvId=1" TargetMode="External"/><Relationship Id="rId266" Type="http://schemas.openxmlformats.org/officeDocument/2006/relationships/hyperlink" Target="http://www.brieftaube.de/flugdaten/ms/MS-Zuechter.aspx?regId=652&amp;rvId=1&amp;vId=13&amp;zId=1" TargetMode="External"/><Relationship Id="rId267" Type="http://schemas.openxmlformats.org/officeDocument/2006/relationships/hyperlink" Target="http://www.brieftaube.de/flugdaten/ms/MS-Fluege.aspx?regId=652&amp;rvId=1" TargetMode="External"/><Relationship Id="rId268" Type="http://schemas.openxmlformats.org/officeDocument/2006/relationships/hyperlink" Target="http://www.brieftaube.de/flugdaten/ms/MS-Zuechter.aspx?regId=652&amp;rvId=1&amp;vId=7&amp;zId=8" TargetMode="External"/><Relationship Id="rId269" Type="http://schemas.openxmlformats.org/officeDocument/2006/relationships/hyperlink" Target="http://www.brieftaube.de/flugdaten/ms/MS-Fluege.aspx?regId=652&amp;rvId=1" TargetMode="External"/><Relationship Id="rId270" Type="http://schemas.openxmlformats.org/officeDocument/2006/relationships/hyperlink" Target="http://www.brieftaube.de/flugdaten/ms/MS-Zuechter.aspx?regId=652&amp;rvId=1&amp;vId=19&amp;zId=3" TargetMode="External"/><Relationship Id="rId271" Type="http://schemas.openxmlformats.org/officeDocument/2006/relationships/hyperlink" Target="http://www.brieftaube.de/flugdaten/ms/MS-Fluege.aspx?regId=652&amp;rvId=1" TargetMode="External"/><Relationship Id="rId272" Type="http://schemas.openxmlformats.org/officeDocument/2006/relationships/hyperlink" Target="http://www.brieftaube.de/flugdaten/ms/MS-Zuechter.aspx?regId=652&amp;rvId=1&amp;vId=10&amp;zId=7" TargetMode="External"/><Relationship Id="rId273" Type="http://schemas.openxmlformats.org/officeDocument/2006/relationships/hyperlink" Target="http://www.brieftaube.de/flugdaten/ms/MS-Fluege.aspx?regId=652&amp;rvId=1" TargetMode="External"/><Relationship Id="rId274" Type="http://schemas.openxmlformats.org/officeDocument/2006/relationships/hyperlink" Target="http://www.brieftaube.de/flugdaten/ms/MS-Zuechter.aspx?regId=652&amp;rvId=1&amp;vId=25&amp;zId=3" TargetMode="External"/><Relationship Id="rId275" Type="http://schemas.openxmlformats.org/officeDocument/2006/relationships/hyperlink" Target="http://www.brieftaube.de/flugdaten/ms/MS-Fluege.aspx?regId=652&amp;rvId=1" TargetMode="External"/><Relationship Id="rId276" Type="http://schemas.openxmlformats.org/officeDocument/2006/relationships/hyperlink" Target="http://www.brieftaube.de/flugdaten/ms/MS-Zuechter.aspx?regId=652&amp;rvId=1&amp;vId=14&amp;zId=3" TargetMode="External"/><Relationship Id="rId277" Type="http://schemas.openxmlformats.org/officeDocument/2006/relationships/hyperlink" Target="http://www.brieftaube.de/flugdaten/ms/MS-Fluege.aspx?regId=652&amp;rvId=1" TargetMode="External"/><Relationship Id="rId278" Type="http://schemas.openxmlformats.org/officeDocument/2006/relationships/hyperlink" Target="http://www.brieftaube.de/flugdaten/ms/MS-Zuechter.aspx?regId=652&amp;rvId=1&amp;vId=13&amp;zId=1" TargetMode="External"/><Relationship Id="rId279" Type="http://schemas.openxmlformats.org/officeDocument/2006/relationships/hyperlink" Target="http://www.brieftaube.de/flugdaten/ms/MS-Fluege.aspx?regId=652&amp;rvId=1" TargetMode="External"/><Relationship Id="rId280" Type="http://schemas.openxmlformats.org/officeDocument/2006/relationships/hyperlink" Target="http://www.brieftaube.de/flugdaten/ms/MS-Zuechter.aspx?regId=652&amp;rvId=1&amp;vId=15&amp;zId=3" TargetMode="External"/><Relationship Id="rId281" Type="http://schemas.openxmlformats.org/officeDocument/2006/relationships/hyperlink" Target="http://www.brieftaube.de/flugdaten/ms/MS-Fluege.aspx?regId=652&amp;rvId=1" TargetMode="External"/><Relationship Id="rId282" Type="http://schemas.openxmlformats.org/officeDocument/2006/relationships/hyperlink" Target="http://www.brieftaube.de/flugdaten/ms/MS-Zuechter.aspx?regId=652&amp;rvId=1&amp;vId=4&amp;zId=1" TargetMode="External"/><Relationship Id="rId283" Type="http://schemas.openxmlformats.org/officeDocument/2006/relationships/hyperlink" Target="http://www.brieftaube.de/flugdaten/ms/MS-Fluege.aspx?regId=652&amp;rvId=1" TargetMode="External"/><Relationship Id="rId284" Type="http://schemas.openxmlformats.org/officeDocument/2006/relationships/hyperlink" Target="http://www.brieftaube.de/flugdaten/ms/MS-Zuechter.aspx?regId=652&amp;rvId=1&amp;vId=13&amp;zId=1" TargetMode="External"/><Relationship Id="rId285" Type="http://schemas.openxmlformats.org/officeDocument/2006/relationships/hyperlink" Target="http://www.brieftaube.de/flugdaten/ms/MS-Fluege.aspx?regId=652&amp;rvId=1" TargetMode="External"/><Relationship Id="rId286" Type="http://schemas.openxmlformats.org/officeDocument/2006/relationships/hyperlink" Target="http://www.brieftaube.de/flugdaten/ms/MS-Zuechter.aspx?regId=652&amp;rvId=1&amp;vId=19&amp;zId=1" TargetMode="External"/><Relationship Id="rId287" Type="http://schemas.openxmlformats.org/officeDocument/2006/relationships/hyperlink" Target="http://www.brieftaube.de/flugdaten/ms/MS-Fluege.aspx?regId=652&amp;rvId=1" TargetMode="External"/><Relationship Id="rId288" Type="http://schemas.openxmlformats.org/officeDocument/2006/relationships/hyperlink" Target="http://www.brieftaube.de/flugdaten/ms/MS-Zuechter.aspx?regId=652&amp;rvId=1&amp;vId=13&amp;zId=1" TargetMode="External"/><Relationship Id="rId289" Type="http://schemas.openxmlformats.org/officeDocument/2006/relationships/hyperlink" Target="http://www.brieftaube.de/flugdaten/ms/MS-Fluege.aspx?regId=652&amp;rvId=1" TargetMode="External"/><Relationship Id="rId290" Type="http://schemas.openxmlformats.org/officeDocument/2006/relationships/hyperlink" Target="http://www.brieftaube.de/flugdaten/ms/MS-Zuechter.aspx?regId=652&amp;rvId=1&amp;vId=13&amp;zId=1" TargetMode="External"/><Relationship Id="rId291" Type="http://schemas.openxmlformats.org/officeDocument/2006/relationships/hyperlink" Target="http://www.brieftaube.de/flugdaten/ms/MS-Fluege.aspx?regId=652&amp;rvId=1" TargetMode="External"/><Relationship Id="rId292" Type="http://schemas.openxmlformats.org/officeDocument/2006/relationships/hyperlink" Target="http://www.brieftaube.de/flugdaten/ms/MS-Zuechter.aspx?regId=652&amp;rvId=1&amp;vId=4&amp;zId=1" TargetMode="External"/><Relationship Id="rId293" Type="http://schemas.openxmlformats.org/officeDocument/2006/relationships/hyperlink" Target="http://www.brieftaube.de/flugdaten/ms/MS-Fluege.aspx?regId=652&amp;rvId=1" TargetMode="External"/><Relationship Id="rId294" Type="http://schemas.openxmlformats.org/officeDocument/2006/relationships/hyperlink" Target="http://www.brieftaube.de/flugdaten/ms/MS-Zuechter.aspx?regId=652&amp;rvId=1&amp;vId=6&amp;zId=1" TargetMode="External"/><Relationship Id="rId295" Type="http://schemas.openxmlformats.org/officeDocument/2006/relationships/hyperlink" Target="http://www.brieftaube.de/flugdaten/ms/MS-Fluege.aspx?regId=652&amp;rvId=1" TargetMode="External"/><Relationship Id="rId296" Type="http://schemas.openxmlformats.org/officeDocument/2006/relationships/hyperlink" Target="http://www.brieftaube.de/flugdaten/ms/MS-Zuechter.aspx?regId=652&amp;rvId=1&amp;vId=15&amp;zId=3" TargetMode="External"/><Relationship Id="rId297" Type="http://schemas.openxmlformats.org/officeDocument/2006/relationships/hyperlink" Target="http://www.brieftaube.de/flugdaten/ms/MS-Fluege.aspx?regId=652&amp;rvId=1" TargetMode="External"/><Relationship Id="rId298" Type="http://schemas.openxmlformats.org/officeDocument/2006/relationships/hyperlink" Target="http://www.brieftaube.de/flugdaten/ms/MS-Zuechter.aspx?regId=652&amp;rvId=1&amp;vId=18&amp;zId=6" TargetMode="External"/><Relationship Id="rId299" Type="http://schemas.openxmlformats.org/officeDocument/2006/relationships/hyperlink" Target="http://www.brieftaube.de/flugdaten/ms/MS-Fluege.aspx?regId=652&amp;rvId=1" TargetMode="External"/><Relationship Id="rId300" Type="http://schemas.openxmlformats.org/officeDocument/2006/relationships/hyperlink" Target="http://www.brieftaube.de/flugdaten/ms/MS-Zuechter.aspx?regId=652&amp;rvId=1&amp;vId=10&amp;zId=7" TargetMode="External"/><Relationship Id="rId301" Type="http://schemas.openxmlformats.org/officeDocument/2006/relationships/hyperlink" Target="http://www.brieftaube.de/flugdaten/ms/MS-Fluege.aspx?regId=652&amp;rvId=1" TargetMode="External"/><Relationship Id="rId302" Type="http://schemas.openxmlformats.org/officeDocument/2006/relationships/hyperlink" Target="http://www.brieftaube.de/flugdaten/ms/MS-Zuechter.aspx?regId=652&amp;rvId=1&amp;vId=10&amp;zId=5" TargetMode="External"/><Relationship Id="rId303" Type="http://schemas.openxmlformats.org/officeDocument/2006/relationships/hyperlink" Target="http://www.brieftaube.de/flugdaten/ms/MS-Fluege.aspx?regId=652&amp;rvId=1" TargetMode="External"/><Relationship Id="rId304" Type="http://schemas.openxmlformats.org/officeDocument/2006/relationships/hyperlink" Target="http://www.brieftaube.de/flugdaten/ms/MS-Zuechter.aspx?regId=652&amp;rvId=1&amp;vId=10&amp;zId=7" TargetMode="External"/><Relationship Id="rId305" Type="http://schemas.openxmlformats.org/officeDocument/2006/relationships/hyperlink" Target="http://www.brieftaube.de/flugdaten/ms/MS-Fluege.aspx?regId=652&amp;rvId=1" TargetMode="External"/><Relationship Id="rId306" Type="http://schemas.openxmlformats.org/officeDocument/2006/relationships/hyperlink" Target="http://www.brieftaube.de/flugdaten/ms/MS-Zuechter.aspx?regId=652&amp;rvId=1&amp;vId=10&amp;zId=7" TargetMode="External"/><Relationship Id="rId307" Type="http://schemas.openxmlformats.org/officeDocument/2006/relationships/hyperlink" Target="http://www.brieftaube.de/flugdaten/ms/MS-Fluege.aspx?regId=652&amp;rvId=1" TargetMode="External"/><Relationship Id="rId308" Type="http://schemas.openxmlformats.org/officeDocument/2006/relationships/hyperlink" Target="http://www.brieftaube.de/flugdaten/ms/MS-Zuechter.aspx?regId=652&amp;rvId=1&amp;vId=19&amp;zId=1" TargetMode="External"/><Relationship Id="rId309" Type="http://schemas.openxmlformats.org/officeDocument/2006/relationships/hyperlink" Target="http://www.brieftaube.de/flugdaten/ms/MS-Fluege.aspx?regId=652&amp;rvId=1" TargetMode="External"/><Relationship Id="rId310" Type="http://schemas.openxmlformats.org/officeDocument/2006/relationships/hyperlink" Target="http://www.brieftaube.de/flugdaten/ms/MS-Zuechter.aspx?regId=652&amp;rvId=1&amp;vId=13&amp;zId=1" TargetMode="External"/><Relationship Id="rId311" Type="http://schemas.openxmlformats.org/officeDocument/2006/relationships/hyperlink" Target="http://www.brieftaube.de/flugdaten/ms/MS-Fluege.aspx?regId=652&amp;rvId=1" TargetMode="External"/><Relationship Id="rId312" Type="http://schemas.openxmlformats.org/officeDocument/2006/relationships/hyperlink" Target="http://www.brieftaube.de/flugdaten/ms/MS-Zuechter.aspx?regId=652&amp;rvId=1&amp;vId=15&amp;zId=3" TargetMode="External"/><Relationship Id="rId313" Type="http://schemas.openxmlformats.org/officeDocument/2006/relationships/hyperlink" Target="http://www.brieftaube.de/flugdaten/ms/MS-Fluege.aspx?regId=652&amp;rvId=1" TargetMode="External"/><Relationship Id="rId314" Type="http://schemas.openxmlformats.org/officeDocument/2006/relationships/hyperlink" Target="http://www.brieftaube.de/flugdaten/ms/MS-Zuechter.aspx?regId=652&amp;rvId=1&amp;vId=15&amp;zId=3" TargetMode="External"/><Relationship Id="rId315" Type="http://schemas.openxmlformats.org/officeDocument/2006/relationships/hyperlink" Target="http://www.brieftaube.de/flugdaten/ms/MS-Fluege.aspx?regId=652&amp;rvId=1" TargetMode="External"/><Relationship Id="rId316" Type="http://schemas.openxmlformats.org/officeDocument/2006/relationships/hyperlink" Target="http://www.brieftaube.de/flugdaten/ms/MS-Zuechter.aspx?regId=652&amp;rvId=1&amp;vId=10&amp;zId=1" TargetMode="External"/><Relationship Id="rId317" Type="http://schemas.openxmlformats.org/officeDocument/2006/relationships/hyperlink" Target="http://www.brieftaube.de/flugdaten/ms/MS-Fluege.aspx?regId=652&amp;rvId=1" TargetMode="External"/><Relationship Id="rId318" Type="http://schemas.openxmlformats.org/officeDocument/2006/relationships/hyperlink" Target="http://www.brieftaube.de/flugdaten/ms/MS-Zuechter.aspx?regId=652&amp;rvId=1&amp;vId=4&amp;zId=1" TargetMode="External"/><Relationship Id="rId319" Type="http://schemas.openxmlformats.org/officeDocument/2006/relationships/hyperlink" Target="http://www.brieftaube.de/flugdaten/ms/MS-Fluege.aspx?regId=652&amp;rvId=1" TargetMode="External"/><Relationship Id="rId320" Type="http://schemas.openxmlformats.org/officeDocument/2006/relationships/hyperlink" Target="http://www.brieftaube.de/flugdaten/ms/MS-Zuechter.aspx?regId=652&amp;rvId=1&amp;vId=15&amp;zId=3" TargetMode="External"/><Relationship Id="rId321" Type="http://schemas.openxmlformats.org/officeDocument/2006/relationships/hyperlink" Target="http://www.brieftaube.de/flugdaten/ms/MS-Fluege.aspx?regId=652&amp;rvId=1" TargetMode="External"/><Relationship Id="rId322" Type="http://schemas.openxmlformats.org/officeDocument/2006/relationships/hyperlink" Target="http://www.brieftaube.de/flugdaten/ms/MS-Zuechter.aspx?regId=652&amp;rvId=1&amp;vId=10&amp;zId=5" TargetMode="External"/><Relationship Id="rId323" Type="http://schemas.openxmlformats.org/officeDocument/2006/relationships/hyperlink" Target="http://www.brieftaube.de/flugdaten/ms/MS-Fluege.aspx?regId=652&amp;rvId=1" TargetMode="External"/><Relationship Id="rId324" Type="http://schemas.openxmlformats.org/officeDocument/2006/relationships/hyperlink" Target="http://www.brieftaube.de/flugdaten/ms/MS-Zuechter.aspx?regId=652&amp;rvId=1&amp;vId=19&amp;zId=1" TargetMode="External"/><Relationship Id="rId325" Type="http://schemas.openxmlformats.org/officeDocument/2006/relationships/hyperlink" Target="http://www.brieftaube.de/flugdaten/ms/MS-Fluege.aspx?regId=652&amp;rvId=1" TargetMode="External"/><Relationship Id="rId326" Type="http://schemas.openxmlformats.org/officeDocument/2006/relationships/hyperlink" Target="http://www.brieftaube.de/flugdaten/ms/MS-Zuechter.aspx?regId=652&amp;rvId=1&amp;vId=15&amp;zId=3" TargetMode="External"/><Relationship Id="rId327" Type="http://schemas.openxmlformats.org/officeDocument/2006/relationships/hyperlink" Target="http://www.brieftaube.de/flugdaten/ms/MS-Fluege.aspx?regId=652&amp;rvId=1" TargetMode="External"/><Relationship Id="rId328" Type="http://schemas.openxmlformats.org/officeDocument/2006/relationships/hyperlink" Target="http://www.brieftaube.de/flugdaten/ms/MS-Zuechter.aspx?regId=652&amp;rvId=1&amp;vId=22&amp;zId=7" TargetMode="External"/><Relationship Id="rId329" Type="http://schemas.openxmlformats.org/officeDocument/2006/relationships/hyperlink" Target="http://www.brieftaube.de/flugdaten/ms/MS-Fluege.aspx?regId=652&amp;rvId=1" TargetMode="External"/><Relationship Id="rId330" Type="http://schemas.openxmlformats.org/officeDocument/2006/relationships/hyperlink" Target="http://www.brieftaube.de/flugdaten/ms/MS-Zuechter.aspx?regId=652&amp;rvId=1&amp;vId=15&amp;zId=3" TargetMode="External"/><Relationship Id="rId331" Type="http://schemas.openxmlformats.org/officeDocument/2006/relationships/hyperlink" Target="http://www.brieftaube.de/flugdaten/ms/MS-Fluege.aspx?regId=652&amp;rvId=1" TargetMode="External"/><Relationship Id="rId332" Type="http://schemas.openxmlformats.org/officeDocument/2006/relationships/hyperlink" Target="http://www.brieftaube.de/flugdaten/ms/MS-Zuechter.aspx?regId=652&amp;rvId=1&amp;vId=15&amp;zId=3" TargetMode="External"/><Relationship Id="rId333" Type="http://schemas.openxmlformats.org/officeDocument/2006/relationships/hyperlink" Target="http://www.brieftaube.de/flugdaten/ms/MS-Fluege.aspx?regId=652&amp;rvId=1" TargetMode="External"/><Relationship Id="rId334" Type="http://schemas.openxmlformats.org/officeDocument/2006/relationships/hyperlink" Target="http://www.brieftaube.de/flugdaten/ms/MS-Zuechter.aspx?regId=652&amp;rvId=1&amp;vId=19&amp;zId=1" TargetMode="External"/><Relationship Id="rId335" Type="http://schemas.openxmlformats.org/officeDocument/2006/relationships/hyperlink" Target="http://www.brieftaube.de/flugdaten/ms/MS-Fluege.aspx?regId=652&amp;rvId=1" TargetMode="External"/><Relationship Id="rId336" Type="http://schemas.openxmlformats.org/officeDocument/2006/relationships/hyperlink" Target="http://www.brieftaube.de/flugdaten/ms/MS-Zuechter.aspx?regId=652&amp;rvId=1&amp;vId=10&amp;zId=4" TargetMode="External"/><Relationship Id="rId337" Type="http://schemas.openxmlformats.org/officeDocument/2006/relationships/hyperlink" Target="http://www.brieftaube.de/flugdaten/ms/MS-Fluege.aspx?regId=652&amp;rvId=1" TargetMode="External"/><Relationship Id="rId338" Type="http://schemas.openxmlformats.org/officeDocument/2006/relationships/hyperlink" Target="http://www.brieftaube.de/flugdaten/ms/MS-Zuechter.aspx?regId=652&amp;rvId=1&amp;vId=15&amp;zId=3" TargetMode="External"/><Relationship Id="rId339" Type="http://schemas.openxmlformats.org/officeDocument/2006/relationships/hyperlink" Target="http://www.brieftaube.de/flugdaten/ms/MS-Fluege.aspx?regId=652&amp;rvId=1" TargetMode="External"/><Relationship Id="rId340" Type="http://schemas.openxmlformats.org/officeDocument/2006/relationships/hyperlink" Target="http://www.brieftaube.de/flugdaten/ms/MS-Zuechter.aspx?regId=652&amp;rvId=1&amp;vId=4&amp;zId=1" TargetMode="External"/><Relationship Id="rId341" Type="http://schemas.openxmlformats.org/officeDocument/2006/relationships/hyperlink" Target="http://www.brieftaube.de/flugdaten/ms/MS-Fluege.aspx?regId=652&amp;rvId=1" TargetMode="External"/><Relationship Id="rId342" Type="http://schemas.openxmlformats.org/officeDocument/2006/relationships/hyperlink" Target="http://www.brieftaube.de/flugdaten/ms/MS-Zuechter.aspx?regId=652&amp;rvId=1&amp;vId=10&amp;zId=5" TargetMode="External"/><Relationship Id="rId343" Type="http://schemas.openxmlformats.org/officeDocument/2006/relationships/hyperlink" Target="http://www.brieftaube.de/flugdaten/ms/MS-Fluege.aspx?regId=652&amp;rvId=1" TargetMode="External"/><Relationship Id="rId344" Type="http://schemas.openxmlformats.org/officeDocument/2006/relationships/hyperlink" Target="http://www.brieftaube.de/flugdaten/ms/MS-Zuechter.aspx?regId=652&amp;rvId=1&amp;vId=4&amp;zId=1" TargetMode="External"/><Relationship Id="rId345" Type="http://schemas.openxmlformats.org/officeDocument/2006/relationships/hyperlink" Target="http://www.brieftaube.de/flugdaten/ms/MS-Fluege.aspx?regId=652&amp;rvId=1" TargetMode="External"/><Relationship Id="rId346" Type="http://schemas.openxmlformats.org/officeDocument/2006/relationships/hyperlink" Target="http://www.brieftaube.de/flugdaten/ms/MS-Zuechter.aspx?regId=652&amp;rvId=1&amp;vId=15&amp;zId=3" TargetMode="External"/><Relationship Id="rId347" Type="http://schemas.openxmlformats.org/officeDocument/2006/relationships/hyperlink" Target="http://www.brieftaube.de/flugdaten/ms/MS-Fluege.aspx?regId=652&amp;rvId=1" TargetMode="External"/><Relationship Id="rId348" Type="http://schemas.openxmlformats.org/officeDocument/2006/relationships/hyperlink" Target="http://www.brieftaube.de/flugdaten/ms/MS-Zuechter.aspx?regId=652&amp;rvId=1&amp;vId=19&amp;zId=1" TargetMode="External"/><Relationship Id="rId349" Type="http://schemas.openxmlformats.org/officeDocument/2006/relationships/hyperlink" Target="http://www.brieftaube.de/flugdaten/ms/MS-Fluege.aspx?regId=652&amp;rvId=1" TargetMode="External"/><Relationship Id="rId350" Type="http://schemas.openxmlformats.org/officeDocument/2006/relationships/hyperlink" Target="http://www.brieftaube.de/flugdaten/ms/MS-Zuechter.aspx?regId=652&amp;rvId=1&amp;vId=4&amp;zId=1" TargetMode="External"/><Relationship Id="rId351" Type="http://schemas.openxmlformats.org/officeDocument/2006/relationships/hyperlink" Target="http://www.brieftaube.de/flugdaten/ms/MS-Fluege.aspx?regId=652&amp;rvId=1" TargetMode="External"/><Relationship Id="rId352" Type="http://schemas.openxmlformats.org/officeDocument/2006/relationships/hyperlink" Target="http://www.brieftaube.de/flugdaten/ms/MS-Zuechter.aspx?regId=652&amp;rvId=1&amp;vId=10&amp;zId=4" TargetMode="External"/><Relationship Id="rId353" Type="http://schemas.openxmlformats.org/officeDocument/2006/relationships/hyperlink" Target="http://www.brieftaube.de/flugdaten/ms/MS-Fluege.aspx?regId=652&amp;rvId=1" TargetMode="External"/><Relationship Id="rId354" Type="http://schemas.openxmlformats.org/officeDocument/2006/relationships/hyperlink" Target="http://www.brieftaube.de/flugdaten/ms/MS-Zuechter.aspx?regId=652&amp;rvId=1&amp;vId=24&amp;zId=5" TargetMode="External"/><Relationship Id="rId355" Type="http://schemas.openxmlformats.org/officeDocument/2006/relationships/hyperlink" Target="http://www.brieftaube.de/flugdaten/ms/MS-Fluege.aspx?regId=652&amp;rvId=1" TargetMode="External"/><Relationship Id="rId356" Type="http://schemas.openxmlformats.org/officeDocument/2006/relationships/hyperlink" Target="http://www.brieftaube.de/flugdaten/ms/MS-Zuechter.aspx?regId=652&amp;rvId=1&amp;vId=4&amp;zId=1" TargetMode="External"/><Relationship Id="rId357" Type="http://schemas.openxmlformats.org/officeDocument/2006/relationships/hyperlink" Target="http://www.brieftaube.de/flugdaten/ms/MS-Fluege.aspx?regId=652&amp;rvId=1" TargetMode="External"/><Relationship Id="rId358" Type="http://schemas.openxmlformats.org/officeDocument/2006/relationships/hyperlink" Target="http://www.brieftaube.de/flugdaten/ms/MS-Zuechter.aspx?regId=652&amp;rvId=1&amp;vId=10&amp;zId=7" TargetMode="External"/><Relationship Id="rId359" Type="http://schemas.openxmlformats.org/officeDocument/2006/relationships/hyperlink" Target="http://www.brieftaube.de/flugdaten/ms/MS-Fluege.aspx?regId=652&amp;rvId=1" TargetMode="External"/><Relationship Id="rId360" Type="http://schemas.openxmlformats.org/officeDocument/2006/relationships/hyperlink" Target="http://www.brieftaube.de/flugdaten/ms/MS-Zuechter.aspx?regId=652&amp;rvId=1&amp;vId=19&amp;zId=1" TargetMode="External"/><Relationship Id="rId361" Type="http://schemas.openxmlformats.org/officeDocument/2006/relationships/hyperlink" Target="http://www.brieftaube.de/flugdaten/ms/MS-Fluege.aspx?regId=652&amp;rvId=1" TargetMode="External"/><Relationship Id="rId362" Type="http://schemas.openxmlformats.org/officeDocument/2006/relationships/hyperlink" Target="http://www.brieftaube.de/flugdaten/ms/MS-Zuechter.aspx?regId=652&amp;rvId=1&amp;vId=13&amp;zId=1" TargetMode="External"/><Relationship Id="rId363" Type="http://schemas.openxmlformats.org/officeDocument/2006/relationships/hyperlink" Target="http://www.brieftaube.de/flugdaten/ms/MS-Fluege.aspx?regId=652&amp;rvId=1" TargetMode="External"/><Relationship Id="rId364" Type="http://schemas.openxmlformats.org/officeDocument/2006/relationships/hyperlink" Target="http://www.brieftaube.de/flugdaten/ms/MS-Zuechter.aspx?regId=652&amp;rvId=1&amp;vId=4&amp;zId=1" TargetMode="External"/><Relationship Id="rId365" Type="http://schemas.openxmlformats.org/officeDocument/2006/relationships/hyperlink" Target="http://www.brieftaube.de/flugdaten/ms/MS-Fluege.aspx?regId=652&amp;rvId=1" TargetMode="External"/><Relationship Id="rId366" Type="http://schemas.openxmlformats.org/officeDocument/2006/relationships/hyperlink" Target="http://www.brieftaube.de/flugdaten/ms/MS-Zuechter.aspx?regId=652&amp;rvId=1&amp;vId=10&amp;zId=5" TargetMode="External"/><Relationship Id="rId367" Type="http://schemas.openxmlformats.org/officeDocument/2006/relationships/hyperlink" Target="http://www.brieftaube.de/flugdaten/ms/MS-Fluege.aspx?regId=652&amp;rvId=1" TargetMode="External"/><Relationship Id="rId368" Type="http://schemas.openxmlformats.org/officeDocument/2006/relationships/hyperlink" Target="http://www.brieftaube.de/flugdaten/ms/MS-Zuechter.aspx?regId=652&amp;rvId=1&amp;vId=13&amp;zId=1" TargetMode="External"/><Relationship Id="rId369" Type="http://schemas.openxmlformats.org/officeDocument/2006/relationships/hyperlink" Target="http://www.brieftaube.de/flugdaten/ms/MS-Fluege.aspx?regId=652&amp;rvId=1" TargetMode="External"/><Relationship Id="rId370" Type="http://schemas.openxmlformats.org/officeDocument/2006/relationships/hyperlink" Target="http://www.brieftaube.de/flugdaten/ms/MS-Zuechter.aspx?regId=652&amp;rvId=1&amp;vId=19&amp;zId=1" TargetMode="External"/><Relationship Id="rId371" Type="http://schemas.openxmlformats.org/officeDocument/2006/relationships/hyperlink" Target="http://www.brieftaube.de/flugdaten/ms/MS-Fluege.aspx?regId=652&amp;rvId=1" TargetMode="External"/><Relationship Id="rId372" Type="http://schemas.openxmlformats.org/officeDocument/2006/relationships/hyperlink" Target="http://www.brieftaube.de/flugdaten/ms/MS-Zuechter.aspx?regId=652&amp;rvId=1&amp;vId=15&amp;zId=3" TargetMode="External"/><Relationship Id="rId373" Type="http://schemas.openxmlformats.org/officeDocument/2006/relationships/hyperlink" Target="http://www.brieftaube.de/flugdaten/ms/MS-Fluege.aspx?regId=652&amp;rvId=1" TargetMode="External"/><Relationship Id="rId374" Type="http://schemas.openxmlformats.org/officeDocument/2006/relationships/hyperlink" Target="http://www.brieftaube.de/flugdaten/ms/MS-Zuechter.aspx?regId=652&amp;rvId=1&amp;vId=10&amp;zId=5" TargetMode="External"/><Relationship Id="rId375" Type="http://schemas.openxmlformats.org/officeDocument/2006/relationships/hyperlink" Target="http://www.brieftaube.de/flugdaten/ms/MS-Fluege.aspx?regId=652&amp;rvId=1" TargetMode="External"/><Relationship Id="rId376" Type="http://schemas.openxmlformats.org/officeDocument/2006/relationships/hyperlink" Target="http://www.brieftaube.de/flugdaten/ms/MS-Zuechter.aspx?regId=652&amp;rvId=1&amp;vId=10&amp;zId=4" TargetMode="External"/><Relationship Id="rId377" Type="http://schemas.openxmlformats.org/officeDocument/2006/relationships/hyperlink" Target="http://www.brieftaube.de/flugdaten/ms/MS-Fluege.aspx?regId=652&amp;rvId=1" TargetMode="External"/><Relationship Id="rId378" Type="http://schemas.openxmlformats.org/officeDocument/2006/relationships/hyperlink" Target="http://www.brieftaube.de/flugdaten/ms/MS-Zuechter.aspx?regId=652&amp;rvId=1&amp;vId=10&amp;zId=4" TargetMode="External"/><Relationship Id="rId379" Type="http://schemas.openxmlformats.org/officeDocument/2006/relationships/hyperlink" Target="http://www.brieftaube.de/flugdaten/ms/MS-Fluege.aspx?regId=652&amp;rvId=1" TargetMode="External"/><Relationship Id="rId380" Type="http://schemas.openxmlformats.org/officeDocument/2006/relationships/hyperlink" Target="http://www.brieftaube.de/flugdaten/ms/MS-Zuechter.aspx?regId=652&amp;rvId=1&amp;vId=4&amp;zId=1" TargetMode="External"/><Relationship Id="rId381" Type="http://schemas.openxmlformats.org/officeDocument/2006/relationships/hyperlink" Target="http://www.brieftaube.de/flugdaten/ms/MS-Fluege.aspx?regId=652&amp;rvId=1" TargetMode="External"/><Relationship Id="rId382" Type="http://schemas.openxmlformats.org/officeDocument/2006/relationships/hyperlink" Target="http://www.brieftaube.de/flugdaten/ms/MS-Zuechter.aspx?regId=652&amp;rvId=1&amp;vId=10&amp;zId=7" TargetMode="External"/><Relationship Id="rId383" Type="http://schemas.openxmlformats.org/officeDocument/2006/relationships/hyperlink" Target="http://www.brieftaube.de/flugdaten/ms/MS-Fluege.aspx?regId=652&amp;rvId=1" TargetMode="External"/><Relationship Id="rId384" Type="http://schemas.openxmlformats.org/officeDocument/2006/relationships/hyperlink" Target="http://www.brieftaube.de/flugdaten/ms/MS-Zuechter.aspx?regId=652&amp;rvId=1&amp;vId=13&amp;zId=1" TargetMode="External"/><Relationship Id="rId385" Type="http://schemas.openxmlformats.org/officeDocument/2006/relationships/hyperlink" Target="http://www.brieftaube.de/flugdaten/ms/MS-Fluege.aspx?regId=652&amp;rvId=1" TargetMode="External"/><Relationship Id="rId386" Type="http://schemas.openxmlformats.org/officeDocument/2006/relationships/hyperlink" Target="http://www.brieftaube.de/flugdaten/ms/MS-Zuechter.aspx?regId=652&amp;rvId=1&amp;vId=2&amp;zId=5" TargetMode="External"/><Relationship Id="rId387" Type="http://schemas.openxmlformats.org/officeDocument/2006/relationships/hyperlink" Target="http://www.brieftaube.de/flugdaten/ms/MS-Fluege.aspx?regId=652&amp;rvId=1" TargetMode="External"/><Relationship Id="rId388" Type="http://schemas.openxmlformats.org/officeDocument/2006/relationships/hyperlink" Target="http://www.brieftaube.de/flugdaten/ms/MS-Zuechter.aspx?regId=652&amp;rvId=1&amp;vId=10&amp;zId=7" TargetMode="External"/><Relationship Id="rId389" Type="http://schemas.openxmlformats.org/officeDocument/2006/relationships/hyperlink" Target="http://www.brieftaube.de/flugdaten/ms/MS-Fluege.aspx?regId=652&amp;rvId=1" TargetMode="External"/><Relationship Id="rId390" Type="http://schemas.openxmlformats.org/officeDocument/2006/relationships/hyperlink" Target="http://www.brieftaube.de/flugdaten/ms/MS-Zuechter.aspx?regId=652&amp;rvId=1&amp;vId=10&amp;zId=4" TargetMode="External"/><Relationship Id="rId391" Type="http://schemas.openxmlformats.org/officeDocument/2006/relationships/hyperlink" Target="http://www.brieftaube.de/flugdaten/ms/MS-Fluege.aspx?regId=652&amp;rvId=1" TargetMode="External"/><Relationship Id="rId392" Type="http://schemas.openxmlformats.org/officeDocument/2006/relationships/hyperlink" Target="http://www.brieftaube.de/flugdaten/ms/MS-Zuechter.aspx?regId=652&amp;rvId=1&amp;vId=4&amp;zId=1" TargetMode="External"/><Relationship Id="rId393" Type="http://schemas.openxmlformats.org/officeDocument/2006/relationships/hyperlink" Target="http://www.brieftaube.de/flugdaten/ms/MS-Fluege.aspx?regId=652&amp;rvId=1" TargetMode="External"/><Relationship Id="rId394" Type="http://schemas.openxmlformats.org/officeDocument/2006/relationships/hyperlink" Target="http://www.brieftaube.de/flugdaten/ms/MS-Zuechter.aspx?regId=652&amp;rvId=1&amp;vId=13&amp;zId=1" TargetMode="External"/><Relationship Id="rId395" Type="http://schemas.openxmlformats.org/officeDocument/2006/relationships/hyperlink" Target="http://www.brieftaube.de/flugdaten/ms/MS-Fluege.aspx?regId=652&amp;rvId=1" TargetMode="External"/><Relationship Id="rId396" Type="http://schemas.openxmlformats.org/officeDocument/2006/relationships/hyperlink" Target="http://www.brieftaube.de/flugdaten/ms/MS-Zuechter.aspx?regId=652&amp;rvId=1&amp;vId=13&amp;zId=1" TargetMode="External"/><Relationship Id="rId397" Type="http://schemas.openxmlformats.org/officeDocument/2006/relationships/hyperlink" Target="http://www.brieftaube.de/flugdaten/ms/MS-Fluege.aspx?regId=652&amp;rvId=1" TargetMode="External"/><Relationship Id="rId398" Type="http://schemas.openxmlformats.org/officeDocument/2006/relationships/hyperlink" Target="http://www.brieftaube.de/flugdaten/ms/MS-Zuechter.aspx?regId=652&amp;rvId=1&amp;vId=13&amp;zId=1" TargetMode="External"/><Relationship Id="rId399" Type="http://schemas.openxmlformats.org/officeDocument/2006/relationships/hyperlink" Target="http://www.brieftaube.de/flugdaten/ms/MS-Fluege.aspx?regId=652&amp;rvId=1" TargetMode="External"/><Relationship Id="rId400" Type="http://schemas.openxmlformats.org/officeDocument/2006/relationships/hyperlink" Target="http://www.brieftaube.de/flugdaten/ms/MS-Zuechter.aspx?regId=652&amp;rvId=1&amp;vId=13&amp;zId=1" TargetMode="External"/><Relationship Id="rId401" Type="http://schemas.openxmlformats.org/officeDocument/2006/relationships/hyperlink" Target="http://www.brieftaube.de/flugdaten/ms/MS-Fluege.aspx?regId=652&amp;rvId=1" TargetMode="External"/><Relationship Id="rId402" Type="http://schemas.openxmlformats.org/officeDocument/2006/relationships/hyperlink" Target="http://www.brieftaube.de/flugdaten/ms/MS-Zuechter.aspx?regId=652&amp;rvId=1&amp;vId=4&amp;zId=1" TargetMode="External"/><Relationship Id="rId403" Type="http://schemas.openxmlformats.org/officeDocument/2006/relationships/hyperlink" Target="http://www.brieftaube.de/flugdaten/ms/MS-Fluege.aspx?regId=652&amp;rvId=1" TargetMode="External"/><Relationship Id="rId404" Type="http://schemas.openxmlformats.org/officeDocument/2006/relationships/hyperlink" Target="http://www.brieftaube.de/flugdaten/ms/MS-Zuechter.aspx?regId=652&amp;rvId=1&amp;vId=15&amp;zId=3" TargetMode="External"/><Relationship Id="rId405" Type="http://schemas.openxmlformats.org/officeDocument/2006/relationships/hyperlink" Target="http://www.brieftaube.de/flugdaten/ms/MS-Fluege.aspx?regId=652&amp;rvId=1" TargetMode="External"/><Relationship Id="rId406" Type="http://schemas.openxmlformats.org/officeDocument/2006/relationships/hyperlink" Target="http://www.brieftaube.de/flugdaten/ms/MS-Zuechter.aspx?regId=652&amp;rvId=1&amp;vId=18&amp;zId=6" TargetMode="External"/><Relationship Id="rId407" Type="http://schemas.openxmlformats.org/officeDocument/2006/relationships/hyperlink" Target="http://www.brieftaube.de/flugdaten/ms/MS-Fluege.aspx?regId=652&amp;rvId=1" TargetMode="External"/><Relationship Id="rId408" Type="http://schemas.openxmlformats.org/officeDocument/2006/relationships/hyperlink" Target="http://www.brieftaube.de/flugdaten/ms/MS-Zuechter.aspx?regId=652&amp;rvId=1&amp;vId=19&amp;zId=1" TargetMode="External"/><Relationship Id="rId409" Type="http://schemas.openxmlformats.org/officeDocument/2006/relationships/hyperlink" Target="http://www.brieftaube.de/flugdaten/ms/MS-Fluege.aspx?regId=652&amp;rvId=1" TargetMode="External"/><Relationship Id="rId410" Type="http://schemas.openxmlformats.org/officeDocument/2006/relationships/hyperlink" Target="http://www.brieftaube.de/flugdaten/ms/MS-Zuechter.aspx?regId=652&amp;rvId=1&amp;vId=6&amp;zId=2" TargetMode="External"/><Relationship Id="rId411" Type="http://schemas.openxmlformats.org/officeDocument/2006/relationships/hyperlink" Target="http://www.brieftaube.de/flugdaten/ms/MS-Fluege.aspx?regId=652&amp;rvId=1" TargetMode="External"/><Relationship Id="rId412" Type="http://schemas.openxmlformats.org/officeDocument/2006/relationships/hyperlink" Target="http://www.brieftaube.de/flugdaten/ms/MS-Zuechter.aspx?regId=652&amp;rvId=1&amp;vId=13&amp;zId=1" TargetMode="External"/><Relationship Id="rId413" Type="http://schemas.openxmlformats.org/officeDocument/2006/relationships/hyperlink" Target="http://www.brieftaube.de/flugdaten/ms/MS-Fluege.aspx?regId=652&amp;rvId=1" TargetMode="External"/><Relationship Id="rId414" Type="http://schemas.openxmlformats.org/officeDocument/2006/relationships/hyperlink" Target="http://www.brieftaube.de/flugdaten/ms/MS-Zuechter.aspx?regId=652&amp;rvId=1&amp;vId=25&amp;zId=3" TargetMode="External"/><Relationship Id="rId415" Type="http://schemas.openxmlformats.org/officeDocument/2006/relationships/hyperlink" Target="http://www.brieftaube.de/flugdaten/ms/MS-Fluege.aspx?regId=652&amp;rvId=1" TargetMode="External"/><Relationship Id="rId416" Type="http://schemas.openxmlformats.org/officeDocument/2006/relationships/hyperlink" Target="http://www.brieftaube.de/flugdaten/ms/MS-Zuechter.aspx?regId=652&amp;rvId=1&amp;vId=4&amp;zId=1" TargetMode="External"/><Relationship Id="rId417" Type="http://schemas.openxmlformats.org/officeDocument/2006/relationships/hyperlink" Target="http://www.brieftaube.de/flugdaten/ms/MS-Fluege.aspx?regId=652&amp;rvId=1" TargetMode="External"/><Relationship Id="rId418" Type="http://schemas.openxmlformats.org/officeDocument/2006/relationships/hyperlink" Target="http://www.brieftaube.de/flugdaten/ms/MS-Zuechter.aspx?regId=652&amp;rvId=1&amp;vId=2&amp;zId=5" TargetMode="External"/><Relationship Id="rId419" Type="http://schemas.openxmlformats.org/officeDocument/2006/relationships/hyperlink" Target="http://www.brieftaube.de/flugdaten/ms/MS-Fluege.aspx?regId=652&amp;rvId=1" TargetMode="External"/><Relationship Id="rId420" Type="http://schemas.openxmlformats.org/officeDocument/2006/relationships/hyperlink" Target="http://www.brieftaube.de/flugdaten/ms/MS-Zuechter.aspx?regId=652&amp;rvId=1&amp;vId=22&amp;zId=7" TargetMode="External"/><Relationship Id="rId421" Type="http://schemas.openxmlformats.org/officeDocument/2006/relationships/hyperlink" Target="http://www.brieftaube.de/flugdaten/ms/MS-Fluege.aspx?regId=652&amp;rvId=1" TargetMode="External"/><Relationship Id="rId422" Type="http://schemas.openxmlformats.org/officeDocument/2006/relationships/hyperlink" Target="http://www.brieftaube.de/flugdaten/ms/MS-Zuechter.aspx?regId=652&amp;rvId=1&amp;vId=6&amp;zId=2" TargetMode="External"/><Relationship Id="rId423" Type="http://schemas.openxmlformats.org/officeDocument/2006/relationships/hyperlink" Target="http://www.brieftaube.de/flugdaten/ms/MS-Fluege.aspx?regId=652&amp;rvId=1" TargetMode="External"/><Relationship Id="rId424" Type="http://schemas.openxmlformats.org/officeDocument/2006/relationships/hyperlink" Target="http://www.brieftaube.de/flugdaten/ms/MS-Zuechter.aspx?regId=652&amp;rvId=1&amp;vId=6&amp;zId=1" TargetMode="External"/><Relationship Id="rId425" Type="http://schemas.openxmlformats.org/officeDocument/2006/relationships/hyperlink" Target="http://www.brieftaube.de/flugdaten/ms/MS-Fluege.aspx?regId=652&amp;rvId=1" TargetMode="External"/><Relationship Id="rId426" Type="http://schemas.openxmlformats.org/officeDocument/2006/relationships/hyperlink" Target="http://www.brieftaube.de/flugdaten/ms/MS-Zuechter.aspx?regId=652&amp;rvId=1&amp;vId=15&amp;zId=3" TargetMode="External"/><Relationship Id="rId427" Type="http://schemas.openxmlformats.org/officeDocument/2006/relationships/hyperlink" Target="http://www.brieftaube.de/flugdaten/ms/MS-Fluege.aspx?regId=652&amp;rvId=1" TargetMode="External"/><Relationship Id="rId428" Type="http://schemas.openxmlformats.org/officeDocument/2006/relationships/hyperlink" Target="http://www.brieftaube.de/flugdaten/ms/MS-Zuechter.aspx?regId=652&amp;rvId=1&amp;vId=10&amp;zId=5" TargetMode="External"/><Relationship Id="rId429" Type="http://schemas.openxmlformats.org/officeDocument/2006/relationships/hyperlink" Target="http://www.brieftaube.de/flugdaten/ms/MS-Fluege.aspx?regId=652&amp;rvId=1" TargetMode="External"/><Relationship Id="rId430" Type="http://schemas.openxmlformats.org/officeDocument/2006/relationships/hyperlink" Target="http://www.brieftaube.de/flugdaten/ms/MS-Zuechter.aspx?regId=652&amp;rvId=1&amp;vId=10&amp;zId=7" TargetMode="External"/><Relationship Id="rId431" Type="http://schemas.openxmlformats.org/officeDocument/2006/relationships/hyperlink" Target="http://www.brieftaube.de/flugdaten/ms/MS-Fluege.aspx?regId=652&amp;rvId=1" TargetMode="External"/><Relationship Id="rId432" Type="http://schemas.openxmlformats.org/officeDocument/2006/relationships/hyperlink" Target="http://www.brieftaube.de/flugdaten/ms/MS-Zuechter.aspx?regId=652&amp;rvId=1&amp;vId=2&amp;zId=5" TargetMode="External"/><Relationship Id="rId433" Type="http://schemas.openxmlformats.org/officeDocument/2006/relationships/hyperlink" Target="http://www.brieftaube.de/flugdaten/ms/MS-Fluege.aspx?regId=652&amp;rvId=1" TargetMode="External"/><Relationship Id="rId434" Type="http://schemas.openxmlformats.org/officeDocument/2006/relationships/hyperlink" Target="http://www.brieftaube.de/flugdaten/ms/MS-Zuechter.aspx?regId=652&amp;rvId=1&amp;vId=15&amp;zId=3" TargetMode="External"/><Relationship Id="rId435" Type="http://schemas.openxmlformats.org/officeDocument/2006/relationships/hyperlink" Target="http://www.brieftaube.de/flugdaten/ms/MS-Fluege.aspx?regId=652&amp;rvId=1" TargetMode="External"/><Relationship Id="rId436" Type="http://schemas.openxmlformats.org/officeDocument/2006/relationships/hyperlink" Target="http://www.brieftaube.de/flugdaten/ms/MS-Zuechter.aspx?regId=652&amp;rvId=1&amp;vId=13&amp;zId=1" TargetMode="External"/><Relationship Id="rId437" Type="http://schemas.openxmlformats.org/officeDocument/2006/relationships/hyperlink" Target="http://www.brieftaube.de/flugdaten/ms/MS-Fluege.aspx?regId=652&amp;rvId=1" TargetMode="External"/><Relationship Id="rId438" Type="http://schemas.openxmlformats.org/officeDocument/2006/relationships/hyperlink" Target="http://www.brieftaube.de/flugdaten/ms/MS-Zuechter.aspx?regId=652&amp;rvId=1&amp;vId=4&amp;zId=1" TargetMode="External"/><Relationship Id="rId439" Type="http://schemas.openxmlformats.org/officeDocument/2006/relationships/hyperlink" Target="http://www.brieftaube.de/flugdaten/ms/MS-Fluege.aspx?regId=652&amp;rvId=1" TargetMode="External"/><Relationship Id="rId440" Type="http://schemas.openxmlformats.org/officeDocument/2006/relationships/hyperlink" Target="http://www.brieftaube.de/flugdaten/ms/MS-Zuechter.aspx?regId=652&amp;rvId=1&amp;vId=15&amp;zId=3" TargetMode="External"/><Relationship Id="rId441" Type="http://schemas.openxmlformats.org/officeDocument/2006/relationships/hyperlink" Target="http://www.brieftaube.de/flugdaten/ms/MS-Fluege.aspx?regId=652&amp;rvId=1" TargetMode="External"/><Relationship Id="rId442" Type="http://schemas.openxmlformats.org/officeDocument/2006/relationships/hyperlink" Target="http://www.brieftaube.de/flugdaten/ms/MS-Zuechter.aspx?regId=652&amp;rvId=1&amp;vId=10&amp;zId=7" TargetMode="External"/><Relationship Id="rId443" Type="http://schemas.openxmlformats.org/officeDocument/2006/relationships/hyperlink" Target="http://www.brieftaube.de/flugdaten/ms/MS-Fluege.aspx?regId=652&amp;rvId=1" TargetMode="External"/><Relationship Id="rId444" Type="http://schemas.openxmlformats.org/officeDocument/2006/relationships/hyperlink" Target="http://www.brieftaube.de/flugdaten/ms/MS-Zuechter.aspx?regId=652&amp;rvId=1&amp;vId=19&amp;zId=3" TargetMode="External"/><Relationship Id="rId445" Type="http://schemas.openxmlformats.org/officeDocument/2006/relationships/hyperlink" Target="http://www.brieftaube.de/flugdaten/ms/MS-Fluege.aspx?regId=652&amp;rvId=1" TargetMode="External"/><Relationship Id="rId446" Type="http://schemas.openxmlformats.org/officeDocument/2006/relationships/hyperlink" Target="http://www.brieftaube.de/flugdaten/ms/MS-Zuechter.aspx?regId=652&amp;rvId=1&amp;vId=18&amp;zId=6" TargetMode="External"/><Relationship Id="rId447" Type="http://schemas.openxmlformats.org/officeDocument/2006/relationships/hyperlink" Target="http://www.brieftaube.de/flugdaten/ms/MS-Fluege.aspx?regId=652&amp;rvId=1" TargetMode="External"/><Relationship Id="rId448" Type="http://schemas.openxmlformats.org/officeDocument/2006/relationships/hyperlink" Target="http://www.brieftaube.de/flugdaten/ms/MS-Zuechter.aspx?regId=652&amp;rvId=1&amp;vId=10&amp;zId=5" TargetMode="External"/><Relationship Id="rId449" Type="http://schemas.openxmlformats.org/officeDocument/2006/relationships/hyperlink" Target="http://www.brieftaube.de/flugdaten/ms/MS-Fluege.aspx?regId=652&amp;rvId=1" TargetMode="External"/><Relationship Id="rId450" Type="http://schemas.openxmlformats.org/officeDocument/2006/relationships/hyperlink" Target="http://www.brieftaube.de/flugdaten/ms/MS-Zuechter.aspx?regId=652&amp;rvId=1&amp;vId=19&amp;zId=1" TargetMode="External"/><Relationship Id="rId451" Type="http://schemas.openxmlformats.org/officeDocument/2006/relationships/hyperlink" Target="http://www.brieftaube.de/flugdaten/ms/MS-Fluege.aspx?regId=652&amp;rvId=1" TargetMode="External"/><Relationship Id="rId452" Type="http://schemas.openxmlformats.org/officeDocument/2006/relationships/hyperlink" Target="http://www.brieftaube.de/flugdaten/ms/MS-Zuechter.aspx?regId=652&amp;rvId=1&amp;vId=6&amp;zId=1" TargetMode="External"/><Relationship Id="rId453" Type="http://schemas.openxmlformats.org/officeDocument/2006/relationships/hyperlink" Target="http://www.brieftaube.de/flugdaten/ms/MS-Fluege.aspx?regId=652&amp;rvId=1" TargetMode="External"/><Relationship Id="rId454" Type="http://schemas.openxmlformats.org/officeDocument/2006/relationships/hyperlink" Target="http://www.brieftaube.de/flugdaten/ms/MS-Zuechter.aspx?regId=652&amp;rvId=1&amp;vId=2&amp;zId=5" TargetMode="External"/><Relationship Id="rId455" Type="http://schemas.openxmlformats.org/officeDocument/2006/relationships/hyperlink" Target="http://www.brieftaube.de/flugdaten/ms/MS-Fluege.aspx?regId=652&amp;rvId=1" TargetMode="External"/><Relationship Id="rId456" Type="http://schemas.openxmlformats.org/officeDocument/2006/relationships/hyperlink" Target="http://www.brieftaube.de/flugdaten/ms/MS-Zuechter.aspx?regId=652&amp;rvId=1&amp;vId=10&amp;zId=4" TargetMode="External"/><Relationship Id="rId457" Type="http://schemas.openxmlformats.org/officeDocument/2006/relationships/hyperlink" Target="http://www.brieftaube.de/flugdaten/ms/MS-Fluege.aspx?regId=652&amp;rvId=1" TargetMode="External"/><Relationship Id="rId458" Type="http://schemas.openxmlformats.org/officeDocument/2006/relationships/hyperlink" Target="http://www.brieftaube.de/flugdaten/ms/MS-Zuechter.aspx?regId=652&amp;rvId=1&amp;vId=22&amp;zId=7" TargetMode="External"/><Relationship Id="rId459" Type="http://schemas.openxmlformats.org/officeDocument/2006/relationships/hyperlink" Target="http://www.brieftaube.de/flugdaten/ms/MS-Fluege.aspx?regId=652&amp;rvId=1" TargetMode="External"/><Relationship Id="rId460" Type="http://schemas.openxmlformats.org/officeDocument/2006/relationships/hyperlink" Target="http://www.brieftaube.de/flugdaten/ms/MS-Zuechter.aspx?regId=652&amp;rvId=1&amp;vId=6&amp;zId=2" TargetMode="External"/><Relationship Id="rId461" Type="http://schemas.openxmlformats.org/officeDocument/2006/relationships/hyperlink" Target="http://www.brieftaube.de/flugdaten/ms/MS-Fluege.aspx?regId=652&amp;rvId=1" TargetMode="External"/><Relationship Id="rId462" Type="http://schemas.openxmlformats.org/officeDocument/2006/relationships/hyperlink" Target="http://www.brieftaube.de/flugdaten/ms/MS-Zuechter.aspx?regId=652&amp;rvId=1&amp;vId=10&amp;zId=1" TargetMode="External"/><Relationship Id="rId463" Type="http://schemas.openxmlformats.org/officeDocument/2006/relationships/hyperlink" Target="http://www.brieftaube.de/flugdaten/ms/MS-Fluege.aspx?regId=652&amp;rvId=1" TargetMode="External"/><Relationship Id="rId464" Type="http://schemas.openxmlformats.org/officeDocument/2006/relationships/hyperlink" Target="http://www.brieftaube.de/flugdaten/ms/MS-Zuechter.aspx?regId=652&amp;rvId=1&amp;vId=7&amp;zId=7" TargetMode="External"/><Relationship Id="rId465" Type="http://schemas.openxmlformats.org/officeDocument/2006/relationships/hyperlink" Target="http://www.brieftaube.de/flugdaten/ms/MS-Fluege.aspx?regId=652&amp;rvId=1" TargetMode="External"/><Relationship Id="rId466" Type="http://schemas.openxmlformats.org/officeDocument/2006/relationships/hyperlink" Target="http://www.brieftaube.de/flugdaten/ms/MS-Zuechter.aspx?regId=652&amp;rvId=1&amp;vId=20&amp;zId=7" TargetMode="External"/><Relationship Id="rId467" Type="http://schemas.openxmlformats.org/officeDocument/2006/relationships/hyperlink" Target="http://www.brieftaube.de/flugdaten/ms/MS-Fluege.aspx?regId=652&amp;rvId=1" TargetMode="External"/><Relationship Id="rId468" Type="http://schemas.openxmlformats.org/officeDocument/2006/relationships/hyperlink" Target="http://www.brieftaube.de/flugdaten/ms/MS-Zuechter.aspx?regId=652&amp;rvId=1&amp;vId=18&amp;zId=2" TargetMode="External"/><Relationship Id="rId469" Type="http://schemas.openxmlformats.org/officeDocument/2006/relationships/hyperlink" Target="http://www.brieftaube.de/flugdaten/ms/MS-Fluege.aspx?regId=652&amp;rvId=1" TargetMode="External"/><Relationship Id="rId470" Type="http://schemas.openxmlformats.org/officeDocument/2006/relationships/hyperlink" Target="http://www.brieftaube.de/flugdaten/ms/MS-Zuechter.aspx?regId=652&amp;rvId=1&amp;vId=3&amp;zId=2" TargetMode="External"/><Relationship Id="rId471" Type="http://schemas.openxmlformats.org/officeDocument/2006/relationships/hyperlink" Target="http://www.brieftaube.de/flugdaten/ms/MS-Fluege.aspx?regId=652&amp;rvId=1" TargetMode="External"/><Relationship Id="rId472" Type="http://schemas.openxmlformats.org/officeDocument/2006/relationships/hyperlink" Target="http://www.brieftaube.de/flugdaten/ms/MS-Zuechter.aspx?regId=652&amp;rvId=1&amp;vId=7&amp;zId=8" TargetMode="External"/><Relationship Id="rId473" Type="http://schemas.openxmlformats.org/officeDocument/2006/relationships/hyperlink" Target="http://www.brieftaube.de/flugdaten/ms/MS-Fluege.aspx?regId=652&amp;rvId=1" TargetMode="External"/><Relationship Id="rId474" Type="http://schemas.openxmlformats.org/officeDocument/2006/relationships/hyperlink" Target="http://www.brieftaube.de/flugdaten/ms/MS-Zuechter.aspx?regId=652&amp;rvId=1&amp;vId=18&amp;zId=5" TargetMode="External"/><Relationship Id="rId475" Type="http://schemas.openxmlformats.org/officeDocument/2006/relationships/hyperlink" Target="http://www.brieftaube.de/flugdaten/ms/MS-Fluege.aspx?regId=652&amp;rvId=1" TargetMode="External"/><Relationship Id="rId476" Type="http://schemas.openxmlformats.org/officeDocument/2006/relationships/hyperlink" Target="http://www.brieftaube.de/flugdaten/ms/MS-Zuechter.aspx?regId=652&amp;rvId=1&amp;vId=15&amp;zId=3" TargetMode="External"/><Relationship Id="rId477" Type="http://schemas.openxmlformats.org/officeDocument/2006/relationships/hyperlink" Target="http://www.brieftaube.de/flugdaten/ms/MS-Fluege.aspx?regId=652&amp;rvId=1" TargetMode="External"/><Relationship Id="rId478" Type="http://schemas.openxmlformats.org/officeDocument/2006/relationships/hyperlink" Target="http://www.brieftaube.de/flugdaten/ms/MS-Zuechter.aspx?regId=652&amp;rvId=1&amp;vId=13&amp;zId=1" TargetMode="External"/><Relationship Id="rId479" Type="http://schemas.openxmlformats.org/officeDocument/2006/relationships/hyperlink" Target="http://www.brieftaube.de/flugdaten/ms/MS-Fluege.aspx?regId=652&amp;rvId=1" TargetMode="External"/><Relationship Id="rId480" Type="http://schemas.openxmlformats.org/officeDocument/2006/relationships/hyperlink" Target="http://www.brieftaube.de/flugdaten/ms/MS-Zuechter.aspx?regId=652&amp;rvId=1&amp;vId=4&amp;zId=1" TargetMode="External"/><Relationship Id="rId481" Type="http://schemas.openxmlformats.org/officeDocument/2006/relationships/hyperlink" Target="http://www.brieftaube.de/flugdaten/ms/MS-Fluege.aspx?regId=652&amp;rvId=1" TargetMode="External"/><Relationship Id="rId482" Type="http://schemas.openxmlformats.org/officeDocument/2006/relationships/hyperlink" Target="http://www.brieftaube.de/flugdaten/ms/MS-Zuechter.aspx?regId=652&amp;rvId=1&amp;vId=10&amp;zId=7" TargetMode="External"/><Relationship Id="rId483" Type="http://schemas.openxmlformats.org/officeDocument/2006/relationships/hyperlink" Target="http://www.brieftaube.de/flugdaten/ms/MS-Fluege.aspx?regId=652&amp;rvId=1" TargetMode="External"/><Relationship Id="rId484" Type="http://schemas.openxmlformats.org/officeDocument/2006/relationships/hyperlink" Target="http://www.brieftaube.de/flugdaten/ms/MS-Zuechter.aspx?regId=652&amp;rvId=1&amp;vId=10&amp;zId=5" TargetMode="External"/><Relationship Id="rId485" Type="http://schemas.openxmlformats.org/officeDocument/2006/relationships/hyperlink" Target="http://www.brieftaube.de/flugdaten/ms/MS-Fluege.aspx?regId=652&amp;rvId=1" TargetMode="External"/><Relationship Id="rId486" Type="http://schemas.openxmlformats.org/officeDocument/2006/relationships/hyperlink" Target="http://www.brieftaube.de/flugdaten/ms/MS-Zuechter.aspx?regId=652&amp;rvId=1&amp;vId=19&amp;zId=1" TargetMode="External"/><Relationship Id="rId487" Type="http://schemas.openxmlformats.org/officeDocument/2006/relationships/hyperlink" Target="http://www.brieftaube.de/flugdaten/ms/MS-Fluege.aspx?regId=652&amp;rvId=1" TargetMode="External"/><Relationship Id="rId488" Type="http://schemas.openxmlformats.org/officeDocument/2006/relationships/hyperlink" Target="http://www.brieftaube.de/flugdaten/ms/MS-Zuechter.aspx?regId=652&amp;rvId=1&amp;vId=22&amp;zId=7" TargetMode="External"/><Relationship Id="rId489" Type="http://schemas.openxmlformats.org/officeDocument/2006/relationships/hyperlink" Target="http://www.brieftaube.de/flugdaten/ms/MS-Fluege.aspx?regId=652&amp;rvId=1" TargetMode="External"/><Relationship Id="rId490" Type="http://schemas.openxmlformats.org/officeDocument/2006/relationships/hyperlink" Target="http://www.brieftaube.de/flugdaten/ms/MS-Zuechter.aspx?regId=652&amp;rvId=1&amp;vId=6&amp;zId=1" TargetMode="External"/><Relationship Id="rId491" Type="http://schemas.openxmlformats.org/officeDocument/2006/relationships/hyperlink" Target="http://www.brieftaube.de/flugdaten/ms/MS-Fluege.aspx?regId=652&amp;rvId=1" TargetMode="External"/><Relationship Id="rId492" Type="http://schemas.openxmlformats.org/officeDocument/2006/relationships/hyperlink" Target="http://www.brieftaube.de/flugdaten/ms/MS-Zuechter.aspx?regId=652&amp;rvId=1&amp;vId=19&amp;zId=3" TargetMode="External"/><Relationship Id="rId493" Type="http://schemas.openxmlformats.org/officeDocument/2006/relationships/hyperlink" Target="http://www.brieftaube.de/flugdaten/ms/MS-Fluege.aspx?regId=652&amp;rvId=1" TargetMode="External"/><Relationship Id="rId494" Type="http://schemas.openxmlformats.org/officeDocument/2006/relationships/hyperlink" Target="http://www.brieftaube.de/flugdaten/ms/MS-Zuechter.aspx?regId=652&amp;rvId=1&amp;vId=18&amp;zId=6" TargetMode="External"/><Relationship Id="rId495" Type="http://schemas.openxmlformats.org/officeDocument/2006/relationships/hyperlink" Target="http://www.brieftaube.de/flugdaten/ms/MS-Fluege.aspx?regId=652&amp;rvId=1" TargetMode="External"/><Relationship Id="rId496" Type="http://schemas.openxmlformats.org/officeDocument/2006/relationships/hyperlink" Target="http://www.brieftaube.de/flugdaten/ms/MS-Zuechter.aspx?regId=652&amp;rvId=1&amp;vId=10&amp;zId=4" TargetMode="External"/><Relationship Id="rId497" Type="http://schemas.openxmlformats.org/officeDocument/2006/relationships/hyperlink" Target="http://www.brieftaube.de/flugdaten/ms/MS-Fluege.aspx?regId=652&amp;rvId=1" TargetMode="External"/><Relationship Id="rId498" Type="http://schemas.openxmlformats.org/officeDocument/2006/relationships/hyperlink" Target="http://www.brieftaube.de/flugdaten/ms/MS-Zuechter.aspx?regId=652&amp;rvId=1&amp;vId=10&amp;zId=1" TargetMode="External"/><Relationship Id="rId499" Type="http://schemas.openxmlformats.org/officeDocument/2006/relationships/hyperlink" Target="http://www.brieftaube.de/flugdaten/ms/MS-Fluege.aspx?regId=652&amp;rvId=1" TargetMode="External"/><Relationship Id="rId500" Type="http://schemas.openxmlformats.org/officeDocument/2006/relationships/hyperlink" Target="http://www.brieftaube.de/flugdaten/ms/MS-Zuechter.aspx?regId=652&amp;rvId=1&amp;vId=18&amp;zId=2" TargetMode="External"/><Relationship Id="rId501" Type="http://schemas.openxmlformats.org/officeDocument/2006/relationships/hyperlink" Target="http://www.brieftaube.de/flugdaten/ms/MS-Fluege.aspx?regId=652&amp;rvId=1" TargetMode="External"/><Relationship Id="rId502" Type="http://schemas.openxmlformats.org/officeDocument/2006/relationships/hyperlink" Target="http://www.brieftaube.de/flugdaten/ms/MS-Zuechter.aspx?regId=652&amp;rvId=1&amp;vId=20&amp;zId=7" TargetMode="External"/><Relationship Id="rId503" Type="http://schemas.openxmlformats.org/officeDocument/2006/relationships/hyperlink" Target="http://www.brieftaube.de/flugdaten/ms/MS-Fluege.aspx?regId=652&amp;rvId=1" TargetMode="External"/><Relationship Id="rId504" Type="http://schemas.openxmlformats.org/officeDocument/2006/relationships/hyperlink" Target="http://www.brieftaube.de/flugdaten/ms/MS-Zuechter.aspx?regId=652&amp;rvId=1&amp;vId=6&amp;zId=2" TargetMode="External"/><Relationship Id="rId505" Type="http://schemas.openxmlformats.org/officeDocument/2006/relationships/hyperlink" Target="http://www.brieftaube.de/flugdaten/ms/MS-Fluege.aspx?regId=652&amp;rvId=1" TargetMode="External"/><Relationship Id="rId506" Type="http://schemas.openxmlformats.org/officeDocument/2006/relationships/hyperlink" Target="http://www.brieftaube.de/flugdaten/ms/MS-Zuechter.aspx?regId=652&amp;rvId=1&amp;vId=14&amp;zId=3" TargetMode="External"/><Relationship Id="rId507" Type="http://schemas.openxmlformats.org/officeDocument/2006/relationships/hyperlink" Target="http://www.brieftaube.de/flugdaten/ms/MS-Fluege.aspx?regId=652&amp;rvId=1" TargetMode="External"/><Relationship Id="rId508" Type="http://schemas.openxmlformats.org/officeDocument/2006/relationships/hyperlink" Target="http://www.brieftaube.de/flugdaten/ms/MS-Zuechter.aspx?regId=652&amp;rvId=1&amp;vId=11&amp;zId=1" TargetMode="External"/><Relationship Id="rId509" Type="http://schemas.openxmlformats.org/officeDocument/2006/relationships/hyperlink" Target="http://www.brieftaube.de/flugdaten/ms/MS-Fluege.aspx?regId=652&amp;rvId=1" TargetMode="External"/><Relationship Id="rId510" Type="http://schemas.openxmlformats.org/officeDocument/2006/relationships/hyperlink" Target="http://www.brieftaube.de/flugdaten/ms/MS-Zuechter.aspx?regId=652&amp;rvId=1&amp;vId=18&amp;zId=5" TargetMode="External"/><Relationship Id="rId511" Type="http://schemas.openxmlformats.org/officeDocument/2006/relationships/hyperlink" Target="http://www.brieftaube.de/flugdaten/ms/MS-Fluege.aspx?regId=652&amp;rvId=1" TargetMode="External"/><Relationship Id="rId512" Type="http://schemas.openxmlformats.org/officeDocument/2006/relationships/hyperlink" Target="http://www.brieftaube.de/flugdaten/ms/MS-Zuechter.aspx?regId=652&amp;rvId=1&amp;vId=2&amp;zId=5" TargetMode="External"/><Relationship Id="rId513" Type="http://schemas.openxmlformats.org/officeDocument/2006/relationships/hyperlink" Target="http://www.brieftaube.de/flugdaten/ms/MS-Fluege.aspx?regId=652&amp;rvId=1" TargetMode="External"/><Relationship Id="rId514" Type="http://schemas.openxmlformats.org/officeDocument/2006/relationships/hyperlink" Target="http://www.brieftaube.de/flugdaten/ms/MS-Zuechter.aspx?regId=652&amp;rvId=1&amp;vId=18&amp;zId=4" TargetMode="External"/><Relationship Id="rId515" Type="http://schemas.openxmlformats.org/officeDocument/2006/relationships/hyperlink" Target="http://www.brieftaube.de/flugdaten/ms/MS-Fluege.aspx?regId=652&amp;rvId=1" TargetMode="External"/><Relationship Id="rId516" Type="http://schemas.openxmlformats.org/officeDocument/2006/relationships/hyperlink" Target="http://www.brieftaube.de/flugdaten/ms/MS-Zuechter.aspx?regId=652&amp;rvId=1&amp;vId=4&amp;zId=1" TargetMode="External"/><Relationship Id="rId517" Type="http://schemas.openxmlformats.org/officeDocument/2006/relationships/hyperlink" Target="http://www.brieftaube.de/flugdaten/ms/MS-Fluege.aspx?regId=652&amp;rvId=1" TargetMode="External"/><Relationship Id="rId518" Type="http://schemas.openxmlformats.org/officeDocument/2006/relationships/hyperlink" Target="http://www.brieftaube.de/flugdaten/ms/MS-Zuechter.aspx?regId=652&amp;rvId=1&amp;vId=10&amp;zId=7" TargetMode="External"/><Relationship Id="rId519" Type="http://schemas.openxmlformats.org/officeDocument/2006/relationships/hyperlink" Target="http://www.brieftaube.de/flugdaten/ms/MS-Fluege.aspx?regId=652&amp;rvId=1" TargetMode="External"/><Relationship Id="rId520" Type="http://schemas.openxmlformats.org/officeDocument/2006/relationships/hyperlink" Target="http://www.brieftaube.de/flugdaten/ms/MS-Zuechter.aspx?regId=652&amp;rvId=1&amp;vId=2&amp;zId=5" TargetMode="External"/><Relationship Id="rId521" Type="http://schemas.openxmlformats.org/officeDocument/2006/relationships/hyperlink" Target="http://www.brieftaube.de/flugdaten/ms/MS-Fluege.aspx?regId=652&amp;rvId=1" TargetMode="External"/><Relationship Id="rId522" Type="http://schemas.openxmlformats.org/officeDocument/2006/relationships/hyperlink" Target="http://www.brieftaube.de/flugdaten/ms/MS-Zuechter.aspx?regId=652&amp;rvId=1&amp;vId=13&amp;zId=1" TargetMode="External"/><Relationship Id="rId523" Type="http://schemas.openxmlformats.org/officeDocument/2006/relationships/hyperlink" Target="http://www.brieftaube.de/flugdaten/ms/MS-Fluege.aspx?regId=652&amp;rvId=1" TargetMode="External"/><Relationship Id="rId524" Type="http://schemas.openxmlformats.org/officeDocument/2006/relationships/hyperlink" Target="http://www.brieftaube.de/flugdaten/ms/MS-Zuechter.aspx?regId=652&amp;rvId=1&amp;vId=10&amp;zId=5" TargetMode="External"/><Relationship Id="rId525" Type="http://schemas.openxmlformats.org/officeDocument/2006/relationships/hyperlink" Target="http://www.brieftaube.de/flugdaten/ms/MS-Fluege.aspx?regId=652&amp;rvId=1" TargetMode="External"/><Relationship Id="rId526" Type="http://schemas.openxmlformats.org/officeDocument/2006/relationships/hyperlink" Target="http://www.brieftaube.de/flugdaten/ms/MS-Zuechter.aspx?regId=652&amp;rvId=1&amp;vId=19&amp;zId=3" TargetMode="External"/><Relationship Id="rId527" Type="http://schemas.openxmlformats.org/officeDocument/2006/relationships/hyperlink" Target="http://www.brieftaube.de/flugdaten/ms/MS-Fluege.aspx?regId=652&amp;rvId=1" TargetMode="External"/><Relationship Id="rId528" Type="http://schemas.openxmlformats.org/officeDocument/2006/relationships/hyperlink" Target="http://www.brieftaube.de/flugdaten/ms/MS-Zuechter.aspx?regId=652&amp;rvId=1&amp;vId=18&amp;zId=6" TargetMode="External"/><Relationship Id="rId529" Type="http://schemas.openxmlformats.org/officeDocument/2006/relationships/hyperlink" Target="http://www.brieftaube.de/flugdaten/ms/MS-Fluege.aspx?regId=652&amp;rvId=1" TargetMode="External"/><Relationship Id="rId530" Type="http://schemas.openxmlformats.org/officeDocument/2006/relationships/hyperlink" Target="http://www.brieftaube.de/flugdaten/ms/MS-Zuechter.aspx?regId=652&amp;rvId=1&amp;vId=10&amp;zId=4" TargetMode="External"/><Relationship Id="rId531" Type="http://schemas.openxmlformats.org/officeDocument/2006/relationships/hyperlink" Target="http://www.brieftaube.de/flugdaten/ms/MS-Fluege.aspx?regId=652&amp;rvId=1" TargetMode="External"/><Relationship Id="rId532" Type="http://schemas.openxmlformats.org/officeDocument/2006/relationships/hyperlink" Target="http://www.brieftaube.de/flugdaten/ms/MS-Zuechter.aspx?regId=652&amp;rvId=1&amp;vId=19&amp;zId=1" TargetMode="External"/><Relationship Id="rId533" Type="http://schemas.openxmlformats.org/officeDocument/2006/relationships/hyperlink" Target="http://www.brieftaube.de/flugdaten/ms/MS-Fluege.aspx?regId=652&amp;rvId=1" TargetMode="External"/><Relationship Id="rId534" Type="http://schemas.openxmlformats.org/officeDocument/2006/relationships/hyperlink" Target="http://www.brieftaube.de/flugdaten/ms/MS-Zuechter.aspx?regId=652&amp;rvId=1&amp;vId=15&amp;zId=3" TargetMode="External"/><Relationship Id="rId535" Type="http://schemas.openxmlformats.org/officeDocument/2006/relationships/hyperlink" Target="http://www.brieftaube.de/flugdaten/ms/MS-Fluege.aspx?regId=652&amp;rvId=1" TargetMode="External"/><Relationship Id="rId536" Type="http://schemas.openxmlformats.org/officeDocument/2006/relationships/hyperlink" Target="http://www.brieftaube.de/flugdaten/ms/MS-Zuechter.aspx?regId=652&amp;rvId=1&amp;vId=22&amp;zId=7" TargetMode="External"/><Relationship Id="rId537" Type="http://schemas.openxmlformats.org/officeDocument/2006/relationships/hyperlink" Target="http://www.brieftaube.de/flugdaten/ms/MS-Fluege.aspx?regId=652&amp;rvId=1" TargetMode="External"/><Relationship Id="rId538" Type="http://schemas.openxmlformats.org/officeDocument/2006/relationships/hyperlink" Target="http://www.brieftaube.de/flugdaten/ms/MS-Zuechter.aspx?regId=652&amp;rvId=1&amp;vId=6&amp;zId=1" TargetMode="External"/><Relationship Id="rId539" Type="http://schemas.openxmlformats.org/officeDocument/2006/relationships/hyperlink" Target="http://www.brieftaube.de/flugdaten/ms/MS-Fluege.aspx?regId=652&amp;rvId=1" TargetMode="External"/><Relationship Id="rId540" Type="http://schemas.openxmlformats.org/officeDocument/2006/relationships/hyperlink" Target="http://www.brieftaube.de/flugdaten/ms/MS-Zuechter.aspx?regId=652&amp;rvId=1&amp;vId=6&amp;zId=2" TargetMode="External"/><Relationship Id="rId541" Type="http://schemas.openxmlformats.org/officeDocument/2006/relationships/hyperlink" Target="http://www.brieftaube.de/flugdaten/ms/MS-Fluege.aspx?regId=652&amp;rvId=1" TargetMode="External"/><Relationship Id="rId542" Type="http://schemas.openxmlformats.org/officeDocument/2006/relationships/hyperlink" Target="http://www.brieftaube.de/flugdaten/ms/MS-Zuechter.aspx?regId=652&amp;rvId=1&amp;vId=3&amp;zId=2" TargetMode="External"/><Relationship Id="rId543" Type="http://schemas.openxmlformats.org/officeDocument/2006/relationships/hyperlink" Target="http://www.brieftaube.de/flugdaten/ms/MS-Fluege.aspx?regId=652&amp;rvId=1" TargetMode="External"/><Relationship Id="rId544" Type="http://schemas.openxmlformats.org/officeDocument/2006/relationships/hyperlink" Target="http://www.brieftaube.de/flugdaten/ms/MS-Zuechter.aspx?regId=652&amp;rvId=1&amp;vId=7&amp;zId=7" TargetMode="External"/><Relationship Id="rId545" Type="http://schemas.openxmlformats.org/officeDocument/2006/relationships/hyperlink" Target="http://www.brieftaube.de/flugdaten/ms/MS-Fluege.aspx?regId=652&amp;rvId=1" TargetMode="External"/><Relationship Id="rId546" Type="http://schemas.openxmlformats.org/officeDocument/2006/relationships/hyperlink" Target="http://www.brieftaube.de/flugdaten/ms/MS-Zuechter.aspx?regId=652&amp;rvId=1&amp;vId=10&amp;zId=1" TargetMode="External"/><Relationship Id="rId547" Type="http://schemas.openxmlformats.org/officeDocument/2006/relationships/hyperlink" Target="http://www.brieftaube.de/flugdaten/ms/MS-Fluege.aspx?regId=652&amp;rvId=1" TargetMode="External"/><Relationship Id="rId548" Type="http://schemas.openxmlformats.org/officeDocument/2006/relationships/hyperlink" Target="http://www.brieftaube.de/flugdaten/ms/MS-Zuechter.aspx?regId=652&amp;rvId=1&amp;vId=7&amp;zId=4" TargetMode="External"/><Relationship Id="rId549" Type="http://schemas.openxmlformats.org/officeDocument/2006/relationships/hyperlink" Target="http://www.brieftaube.de/flugdaten/ms/MS-Fluege.aspx?regId=652&amp;rvId=1" TargetMode="External"/><Relationship Id="rId550" Type="http://schemas.openxmlformats.org/officeDocument/2006/relationships/hyperlink" Target="http://www.brieftaube.de/flugdaten/ms/MS-Zuechter.aspx?regId=652&amp;rvId=1&amp;vId=7&amp;zId=8" TargetMode="External"/><Relationship Id="rId551" Type="http://schemas.openxmlformats.org/officeDocument/2006/relationships/hyperlink" Target="http://www.brieftaube.de/flugdaten/ms/MS-Fluege.aspx?regId=652&amp;rvId=1" TargetMode="External"/><Relationship Id="rId552" Type="http://schemas.openxmlformats.org/officeDocument/2006/relationships/hyperlink" Target="http://www.brieftaube.de/flugdaten/ms/MS-Zuechter.aspx?regId=652&amp;rvId=1&amp;vId=20&amp;zId=7" TargetMode="External"/><Relationship Id="rId553" Type="http://schemas.openxmlformats.org/officeDocument/2006/relationships/hyperlink" Target="http://www.brieftaube.de/flugdaten/ms/MS-Fluege.aspx?regId=652&amp;rvId=1" TargetMode="External"/><Relationship Id="rId554" Type="http://schemas.openxmlformats.org/officeDocument/2006/relationships/hyperlink" Target="http://www.brieftaube.de/flugdaten/ms/MS-Zuechter.aspx?regId=652&amp;rvId=1&amp;vId=18&amp;zId=2" TargetMode="External"/><Relationship Id="rId555" Type="http://schemas.openxmlformats.org/officeDocument/2006/relationships/hyperlink" Target="http://www.brieftaube.de/flugdaten/ms/MS-Fluege.aspx?regId=652&amp;rvId=1" TargetMode="External"/><Relationship Id="rId556" Type="http://schemas.openxmlformats.org/officeDocument/2006/relationships/hyperlink" Target="http://www.brieftaube.de/flugdaten/ms/MS-Zuechter.aspx?regId=652&amp;rvId=1&amp;vId=13&amp;zId=1" TargetMode="External"/><Relationship Id="rId557" Type="http://schemas.openxmlformats.org/officeDocument/2006/relationships/hyperlink" Target="http://www.brieftaube.de/flugdaten/ms/MS-Fluege.aspx?regId=652&amp;rvId=1" TargetMode="External"/><Relationship Id="rId558" Type="http://schemas.openxmlformats.org/officeDocument/2006/relationships/hyperlink" Target="http://www.brieftaube.de/flugdaten/ms/MS-Zuechter.aspx?regId=652&amp;rvId=1&amp;vId=4&amp;zId=1" TargetMode="External"/><Relationship Id="rId559" Type="http://schemas.openxmlformats.org/officeDocument/2006/relationships/hyperlink" Target="http://www.brieftaube.de/flugdaten/ms/MS-Fluege.aspx?regId=652&amp;rvId=1" TargetMode="External"/><Relationship Id="rId560" Type="http://schemas.openxmlformats.org/officeDocument/2006/relationships/hyperlink" Target="http://www.brieftaube.de/flugdaten/ms/MS-Zuechter.aspx?regId=652&amp;rvId=1&amp;vId=15&amp;zId=3" TargetMode="External"/><Relationship Id="rId561" Type="http://schemas.openxmlformats.org/officeDocument/2006/relationships/hyperlink" Target="http://www.brieftaube.de/flugdaten/ms/MS-Fluege.aspx?regId=652&amp;rvId=1" TargetMode="External"/><Relationship Id="rId562" Type="http://schemas.openxmlformats.org/officeDocument/2006/relationships/hyperlink" Target="http://www.brieftaube.de/flugdaten/ms/MS-Zuechter.aspx?regId=652&amp;rvId=1&amp;vId=18&amp;zId=6" TargetMode="External"/><Relationship Id="rId563" Type="http://schemas.openxmlformats.org/officeDocument/2006/relationships/hyperlink" Target="http://www.brieftaube.de/flugdaten/ms/MS-Fluege.aspx?regId=652&amp;rvId=1" TargetMode="External"/><Relationship Id="rId564" Type="http://schemas.openxmlformats.org/officeDocument/2006/relationships/hyperlink" Target="http://www.brieftaube.de/flugdaten/ms/MS-Zuechter.aspx?regId=652&amp;rvId=1&amp;vId=10&amp;zId=7" TargetMode="External"/><Relationship Id="rId565" Type="http://schemas.openxmlformats.org/officeDocument/2006/relationships/hyperlink" Target="http://www.brieftaube.de/flugdaten/ms/MS-Fluege.aspx?regId=652&amp;rvId=1" TargetMode="External"/><Relationship Id="rId566" Type="http://schemas.openxmlformats.org/officeDocument/2006/relationships/hyperlink" Target="http://www.brieftaube.de/flugdaten/ms/MS-Zuechter.aspx?regId=652&amp;rvId=1&amp;vId=19&amp;zId=3" TargetMode="External"/><Relationship Id="rId567" Type="http://schemas.openxmlformats.org/officeDocument/2006/relationships/hyperlink" Target="http://www.brieftaube.de/flugdaten/ms/MS-Fluege.aspx?regId=652&amp;rvId=1" TargetMode="External"/><Relationship Id="rId568" Type="http://schemas.openxmlformats.org/officeDocument/2006/relationships/hyperlink" Target="http://www.brieftaube.de/flugdaten/ms/MS-Zuechter.aspx?regId=652&amp;rvId=1&amp;vId=2&amp;zId=5" TargetMode="External"/><Relationship Id="rId569" Type="http://schemas.openxmlformats.org/officeDocument/2006/relationships/hyperlink" Target="http://www.brieftaube.de/flugdaten/ms/MS-Fluege.aspx?regId=652&amp;rvId=1" TargetMode="External"/><Relationship Id="rId570" Type="http://schemas.openxmlformats.org/officeDocument/2006/relationships/hyperlink" Target="http://www.brieftaube.de/flugdaten/ms/MS-Zuechter.aspx?regId=652&amp;rvId=1&amp;vId=6&amp;zId=1" TargetMode="External"/><Relationship Id="rId571" Type="http://schemas.openxmlformats.org/officeDocument/2006/relationships/hyperlink" Target="http://www.brieftaube.de/flugdaten/ms/MS-Fluege.aspx?regId=652&amp;rvId=1" TargetMode="External"/><Relationship Id="rId572" Type="http://schemas.openxmlformats.org/officeDocument/2006/relationships/hyperlink" Target="http://www.brieftaube.de/flugdaten/ms/MS-Zuechter.aspx?regId=652&amp;rvId=1&amp;vId=19&amp;zId=1" TargetMode="External"/><Relationship Id="rId573" Type="http://schemas.openxmlformats.org/officeDocument/2006/relationships/hyperlink" Target="http://www.brieftaube.de/flugdaten/ms/MS-Fluege.aspx?regId=652&amp;rvId=1" TargetMode="External"/><Relationship Id="rId574" Type="http://schemas.openxmlformats.org/officeDocument/2006/relationships/hyperlink" Target="http://www.brieftaube.de/flugdaten/ms/MS-Zuechter.aspx?regId=652&amp;rvId=1&amp;vId=7&amp;zId=7" TargetMode="External"/><Relationship Id="rId575" Type="http://schemas.openxmlformats.org/officeDocument/2006/relationships/hyperlink" Target="http://www.brieftaube.de/flugdaten/ms/MS-Fluege.aspx?regId=652&amp;rvId=1" TargetMode="External"/><Relationship Id="rId576" Type="http://schemas.openxmlformats.org/officeDocument/2006/relationships/hyperlink" Target="http://www.brieftaube.de/flugdaten/ms/MS-Zuechter.aspx?regId=652&amp;rvId=1&amp;vId=10&amp;zId=5" TargetMode="External"/><Relationship Id="rId577" Type="http://schemas.openxmlformats.org/officeDocument/2006/relationships/hyperlink" Target="http://www.brieftaube.de/flugdaten/ms/MS-Fluege.aspx?regId=652&amp;rvId=1" TargetMode="External"/><Relationship Id="rId578" Type="http://schemas.openxmlformats.org/officeDocument/2006/relationships/hyperlink" Target="http://www.brieftaube.de/flugdaten/ms/MS-Zuechter.aspx?regId=652&amp;rvId=1&amp;vId=6&amp;zId=2" TargetMode="External"/><Relationship Id="rId579" Type="http://schemas.openxmlformats.org/officeDocument/2006/relationships/hyperlink" Target="http://www.brieftaube.de/flugdaten/ms/MS-Fluege.aspx?regId=652&amp;rvId=1" TargetMode="External"/><Relationship Id="rId580" Type="http://schemas.openxmlformats.org/officeDocument/2006/relationships/hyperlink" Target="http://www.brieftaube.de/flugdaten/ms/MS-Zuechter.aspx?regId=652&amp;rvId=1&amp;vId=10&amp;zId=1" TargetMode="External"/><Relationship Id="rId581" Type="http://schemas.openxmlformats.org/officeDocument/2006/relationships/hyperlink" Target="http://www.brieftaube.de/flugdaten/ms/MS-Fluege.aspx?regId=652&amp;rvId=1" TargetMode="External"/><Relationship Id="rId582" Type="http://schemas.openxmlformats.org/officeDocument/2006/relationships/hyperlink" Target="http://www.brieftaube.de/flugdaten/ms/MS-Zuechter.aspx?regId=652&amp;rvId=1&amp;vId=22&amp;zId=7" TargetMode="External"/><Relationship Id="rId583" Type="http://schemas.openxmlformats.org/officeDocument/2006/relationships/hyperlink" Target="http://www.brieftaube.de/flugdaten/ms/MS-Fluege.aspx?regId=652&amp;rvId=1" TargetMode="External"/><Relationship Id="rId584" Type="http://schemas.openxmlformats.org/officeDocument/2006/relationships/hyperlink" Target="http://www.brieftaube.de/flugdaten/ms/MS-Zuechter.aspx?regId=652&amp;rvId=1&amp;vId=10&amp;zId=4" TargetMode="External"/><Relationship Id="rId585" Type="http://schemas.openxmlformats.org/officeDocument/2006/relationships/hyperlink" Target="http://www.brieftaube.de/flugdaten/ms/MS-Fluege.aspx?regId=652&amp;rvId=1" TargetMode="External"/><Relationship Id="rId586" Type="http://schemas.openxmlformats.org/officeDocument/2006/relationships/hyperlink" Target="http://www.brieftaube.de/flugdaten/ms/MS-Zuechter.aspx?regId=652&amp;rvId=1&amp;vId=20&amp;zId=7" TargetMode="External"/><Relationship Id="rId587" Type="http://schemas.openxmlformats.org/officeDocument/2006/relationships/hyperlink" Target="http://www.brieftaube.de/flugdaten/ms/MS-Fluege.aspx?regId=652&amp;rvId=1" TargetMode="External"/><Relationship Id="rId588" Type="http://schemas.openxmlformats.org/officeDocument/2006/relationships/hyperlink" Target="http://www.brieftaube.de/flugdaten/ms/MS-Zuechter.aspx?regId=652&amp;rvId=1&amp;vId=7&amp;zId=8" TargetMode="External"/><Relationship Id="rId589" Type="http://schemas.openxmlformats.org/officeDocument/2006/relationships/hyperlink" Target="http://www.brieftaube.de/flugdaten/ms/MS-Fluege.aspx?regId=652&amp;rvId=1" TargetMode="External"/><Relationship Id="rId590" Type="http://schemas.openxmlformats.org/officeDocument/2006/relationships/hyperlink" Target="http://www.brieftaube.de/flugdaten/ms/MS-Zuechter.aspx?regId=652&amp;rvId=1&amp;vId=15&amp;zId=1" TargetMode="External"/><Relationship Id="rId591" Type="http://schemas.openxmlformats.org/officeDocument/2006/relationships/hyperlink" Target="http://www.brieftaube.de/flugdaten/ms/MS-Fluege.aspx?regId=652&amp;rvId=1" TargetMode="External"/><Relationship Id="rId592" Type="http://schemas.openxmlformats.org/officeDocument/2006/relationships/hyperlink" Target="http://www.brieftaube.de/flugdaten/ms/MS-Zuechter.aspx?regId=652&amp;rvId=1&amp;vId=14&amp;zId=3" TargetMode="External"/><Relationship Id="rId593" Type="http://schemas.openxmlformats.org/officeDocument/2006/relationships/hyperlink" Target="http://www.brieftaube.de/flugdaten/ms/MS-Fluege.aspx?regId=652&amp;rvId=1" TargetMode="External"/><Relationship Id="rId594" Type="http://schemas.openxmlformats.org/officeDocument/2006/relationships/hyperlink" Target="http://www.brieftaube.de/flugdaten/ms/MS-Zuechter.aspx?regId=652&amp;rvId=1&amp;vId=18&amp;zId=2" TargetMode="External"/><Relationship Id="rId595" Type="http://schemas.openxmlformats.org/officeDocument/2006/relationships/hyperlink" Target="http://www.brieftaube.de/flugdaten/ms/MS-Fluege.aspx?regId=652&amp;rvId=1" TargetMode="External"/><Relationship Id="rId596" Type="http://schemas.openxmlformats.org/officeDocument/2006/relationships/hyperlink" Target="http://www.brieftaube.de/flugdaten/ms/MS-Zuechter.aspx?regId=652&amp;rvId=1&amp;vId=13&amp;zId=1" TargetMode="External"/><Relationship Id="rId597" Type="http://schemas.openxmlformats.org/officeDocument/2006/relationships/hyperlink" Target="http://www.brieftaube.de/flugdaten/ms/MS-Fluege.aspx?regId=652&amp;rvId=1" TargetMode="External"/><Relationship Id="rId598" Type="http://schemas.openxmlformats.org/officeDocument/2006/relationships/hyperlink" Target="http://www.brieftaube.de/flugdaten/ms/MS-Zuechter.aspx?regId=652&amp;rvId=1&amp;vId=4&amp;zId=1" TargetMode="External"/><Relationship Id="rId599" Type="http://schemas.openxmlformats.org/officeDocument/2006/relationships/hyperlink" Target="http://www.brieftaube.de/flugdaten/ms/MS-Fluege.aspx?regId=652&amp;rvId=1" TargetMode="External"/><Relationship Id="rId600" Type="http://schemas.openxmlformats.org/officeDocument/2006/relationships/hyperlink" Target="http://www.brieftaube.de/flugdaten/ms/MS-Zuechter.aspx?regId=652&amp;rvId=1&amp;vId=10&amp;zId=5" TargetMode="External"/><Relationship Id="rId601" Type="http://schemas.openxmlformats.org/officeDocument/2006/relationships/hyperlink" Target="http://www.brieftaube.de/flugdaten/ms/MS-Fluege.aspx?regId=652&amp;rvId=1" TargetMode="External"/><Relationship Id="rId602" Type="http://schemas.openxmlformats.org/officeDocument/2006/relationships/hyperlink" Target="http://www.brieftaube.de/flugdaten/ms/MS-Zuechter.aspx?regId=652&amp;rvId=1&amp;vId=15&amp;zId=3" TargetMode="External"/><Relationship Id="rId603" Type="http://schemas.openxmlformats.org/officeDocument/2006/relationships/hyperlink" Target="http://www.brieftaube.de/flugdaten/ms/MS-Fluege.aspx?regId=652&amp;rvId=1" TargetMode="External"/><Relationship Id="rId604" Type="http://schemas.openxmlformats.org/officeDocument/2006/relationships/hyperlink" Target="http://www.brieftaube.de/flugdaten/ms/MS-Zuechter.aspx?regId=652&amp;rvId=1&amp;vId=10&amp;zId=7" TargetMode="External"/><Relationship Id="rId605" Type="http://schemas.openxmlformats.org/officeDocument/2006/relationships/hyperlink" Target="http://www.brieftaube.de/flugdaten/ms/MS-Fluege.aspx?regId=652&amp;rvId=1" TargetMode="External"/><Relationship Id="rId606" Type="http://schemas.openxmlformats.org/officeDocument/2006/relationships/hyperlink" Target="http://www.brieftaube.de/flugdaten/ms/MS-Zuechter.aspx?regId=652&amp;rvId=1&amp;vId=22&amp;zId=7" TargetMode="External"/><Relationship Id="rId607" Type="http://schemas.openxmlformats.org/officeDocument/2006/relationships/hyperlink" Target="http://www.brieftaube.de/flugdaten/ms/MS-Fluege.aspx?regId=652&amp;rvId=1" TargetMode="External"/><Relationship Id="rId608" Type="http://schemas.openxmlformats.org/officeDocument/2006/relationships/hyperlink" Target="http://www.brieftaube.de/flugdaten/ms/MS-Zuechter.aspx?regId=652&amp;rvId=1&amp;vId=6&amp;zId=1" TargetMode="External"/><Relationship Id="rId609" Type="http://schemas.openxmlformats.org/officeDocument/2006/relationships/hyperlink" Target="http://www.brieftaube.de/flugdaten/ms/MS-Fluege.aspx?regId=652&amp;rvId=1" TargetMode="External"/><Relationship Id="rId610" Type="http://schemas.openxmlformats.org/officeDocument/2006/relationships/hyperlink" Target="http://www.brieftaube.de/flugdaten/ms/MS-Zuechter.aspx?regId=652&amp;rvId=1&amp;vId=19&amp;zId=3" TargetMode="External"/><Relationship Id="rId611" Type="http://schemas.openxmlformats.org/officeDocument/2006/relationships/hyperlink" Target="http://www.brieftaube.de/flugdaten/ms/MS-Fluege.aspx?regId=652&amp;rvId=1" TargetMode="External"/><Relationship Id="rId612" Type="http://schemas.openxmlformats.org/officeDocument/2006/relationships/hyperlink" Target="http://www.brieftaube.de/flugdaten/ms/MS-Zuechter.aspx?regId=652&amp;rvId=1&amp;vId=10&amp;zId=4" TargetMode="External"/><Relationship Id="rId613" Type="http://schemas.openxmlformats.org/officeDocument/2006/relationships/hyperlink" Target="http://www.brieftaube.de/flugdaten/ms/MS-Fluege.aspx?regId=652&amp;rvId=1" TargetMode="External"/><Relationship Id="rId614" Type="http://schemas.openxmlformats.org/officeDocument/2006/relationships/hyperlink" Target="http://www.brieftaube.de/flugdaten/ms/MS-Zuechter.aspx?regId=652&amp;rvId=1&amp;vId=19&amp;zId=1" TargetMode="External"/><Relationship Id="rId615" Type="http://schemas.openxmlformats.org/officeDocument/2006/relationships/hyperlink" Target="http://www.brieftaube.de/flugdaten/ms/MS-Fluege.aspx?regId=652&amp;rvId=1" TargetMode="External"/><Relationship Id="rId616" Type="http://schemas.openxmlformats.org/officeDocument/2006/relationships/hyperlink" Target="http://www.brieftaube.de/flugdaten/ms/MS-Zuechter.aspx?regId=652&amp;rvId=1&amp;vId=25&amp;zId=3" TargetMode="External"/><Relationship Id="rId617" Type="http://schemas.openxmlformats.org/officeDocument/2006/relationships/hyperlink" Target="http://www.brieftaube.de/flugdaten/ms/MS-Fluege.aspx?regId=652&amp;rvId=1" TargetMode="External"/><Relationship Id="rId618" Type="http://schemas.openxmlformats.org/officeDocument/2006/relationships/hyperlink" Target="http://www.brieftaube.de/flugdaten/ms/MS-Zuechter.aspx?regId=652&amp;rvId=1&amp;vId=6&amp;zId=2" TargetMode="External"/><Relationship Id="rId619" Type="http://schemas.openxmlformats.org/officeDocument/2006/relationships/hyperlink" Target="http://www.brieftaube.de/flugdaten/ms/MS-Fluege.aspx?regId=652&amp;rvId=1" TargetMode="External"/><Relationship Id="rId620" Type="http://schemas.openxmlformats.org/officeDocument/2006/relationships/hyperlink" Target="http://www.brieftaube.de/flugdaten/ms/MS-Zuechter.aspx?regId=652&amp;rvId=1&amp;vId=2&amp;zId=5" TargetMode="External"/><Relationship Id="rId621" Type="http://schemas.openxmlformats.org/officeDocument/2006/relationships/hyperlink" Target="http://www.brieftaube.de/flugdaten/ms/MS-Fluege.aspx?regId=652&amp;rvId=1" TargetMode="External"/><Relationship Id="rId622" Type="http://schemas.openxmlformats.org/officeDocument/2006/relationships/hyperlink" Target="http://www.brieftaube.de/flugdaten/ms/MS-Zuechter.aspx?regId=652&amp;rvId=1&amp;vId=5&amp;zId=1" TargetMode="External"/><Relationship Id="rId623" Type="http://schemas.openxmlformats.org/officeDocument/2006/relationships/hyperlink" Target="http://www.brieftaube.de/flugdaten/ms/MS-Fluege.aspx?regId=652&amp;rvId=1" TargetMode="External"/><Relationship Id="rId624" Type="http://schemas.openxmlformats.org/officeDocument/2006/relationships/hyperlink" Target="http://www.brieftaube.de/flugdaten/ms/MS-Zuechter.aspx?regId=652&amp;rvId=1&amp;vId=7&amp;zId=7" TargetMode="External"/><Relationship Id="rId625" Type="http://schemas.openxmlformats.org/officeDocument/2006/relationships/hyperlink" Target="http://www.brieftaube.de/flugdaten/ms/MS-Fluege.aspx?regId=652&amp;rvId=1" TargetMode="External"/><Relationship Id="rId626" Type="http://schemas.openxmlformats.org/officeDocument/2006/relationships/hyperlink" Target="http://www.brieftaube.de/flugdaten/ms/MS-Zuechter.aspx?regId=652&amp;rvId=1&amp;vId=18&amp;zId=2" TargetMode="External"/><Relationship Id="rId627" Type="http://schemas.openxmlformats.org/officeDocument/2006/relationships/hyperlink" Target="http://www.brieftaube.de/flugdaten/ms/MS-Fluege.aspx?regId=652&amp;rvId=1" TargetMode="External"/><Relationship Id="rId628" Type="http://schemas.openxmlformats.org/officeDocument/2006/relationships/hyperlink" Target="http://www.brieftaube.de/flugdaten/ms/MS-Zuechter.aspx?regId=652&amp;rvId=1&amp;vId=24&amp;zId=5" TargetMode="External"/><Relationship Id="rId629" Type="http://schemas.openxmlformats.org/officeDocument/2006/relationships/hyperlink" Target="http://www.brieftaube.de/flugdaten/ms/MS-Fluege.aspx?regId=652&amp;rvId=1" TargetMode="External"/><Relationship Id="rId630" Type="http://schemas.openxmlformats.org/officeDocument/2006/relationships/hyperlink" Target="http://www.brieftaube.de/flugdaten/ms/MS-Zuechter.aspx?regId=652&amp;rvId=1&amp;vId=7&amp;zId=8" TargetMode="External"/><Relationship Id="rId631" Type="http://schemas.openxmlformats.org/officeDocument/2006/relationships/hyperlink" Target="http://www.brieftaube.de/flugdaten/ms/MS-Fluege.aspx?regId=652&amp;rvId=1" TargetMode="External"/><Relationship Id="rId632" Type="http://schemas.openxmlformats.org/officeDocument/2006/relationships/hyperlink" Target="http://www.brieftaube.de/flugdaten/ms/MS-Zuechter.aspx?regId=652&amp;rvId=1&amp;vId=18&amp;zId=6" TargetMode="External"/><Relationship Id="rId633" Type="http://schemas.openxmlformats.org/officeDocument/2006/relationships/hyperlink" Target="http://www.brieftaube.de/flugdaten/ms/MS-Fluege.aspx?regId=652&amp;rvId=1" TargetMode="External"/><Relationship Id="rId634" Type="http://schemas.openxmlformats.org/officeDocument/2006/relationships/hyperlink" Target="http://www.brieftaube.de/flugdaten/ms/MS-Zuechter.aspx?regId=652&amp;rvId=1&amp;vId=20&amp;zId=7" TargetMode="External"/><Relationship Id="rId635" Type="http://schemas.openxmlformats.org/officeDocument/2006/relationships/hyperlink" Target="http://www.brieftaube.de/flugdaten/ms/MS-Fluege.aspx?regId=652&amp;rvId=1" TargetMode="External"/><Relationship Id="rId636" Type="http://schemas.openxmlformats.org/officeDocument/2006/relationships/hyperlink" Target="http://www.brieftaube.de/flugdaten/ms/MS-Zuechter.aspx?regId=652&amp;rvId=1&amp;vId=4&amp;zId=1" TargetMode="External"/><Relationship Id="rId637" Type="http://schemas.openxmlformats.org/officeDocument/2006/relationships/hyperlink" Target="http://www.brieftaube.de/flugdaten/ms/MS-Fluege.aspx?regId=652&amp;rvId=1" TargetMode="External"/><Relationship Id="rId638" Type="http://schemas.openxmlformats.org/officeDocument/2006/relationships/hyperlink" Target="http://www.brieftaube.de/flugdaten/ms/MS-Zuechter.aspx?regId=652&amp;rvId=1&amp;vId=13&amp;zId=1" TargetMode="External"/><Relationship Id="rId639" Type="http://schemas.openxmlformats.org/officeDocument/2006/relationships/hyperlink" Target="http://www.brieftaube.de/flugdaten/ms/MS-Fluege.aspx?regId=652&amp;rvId=1" TargetMode="External"/><Relationship Id="rId640" Type="http://schemas.openxmlformats.org/officeDocument/2006/relationships/hyperlink" Target="http://www.brieftaube.de/flugdaten/ms/MS-Zuechter.aspx?regId=652&amp;rvId=1&amp;vId=15&amp;zId=3" TargetMode="External"/><Relationship Id="rId641" Type="http://schemas.openxmlformats.org/officeDocument/2006/relationships/hyperlink" Target="http://www.brieftaube.de/flugdaten/ms/MS-Fluege.aspx?regId=652&amp;rvId=1" TargetMode="External"/><Relationship Id="rId642" Type="http://schemas.openxmlformats.org/officeDocument/2006/relationships/hyperlink" Target="http://www.brieftaube.de/flugdaten/ms/MS-Zuechter.aspx?regId=652&amp;rvId=1&amp;vId=10&amp;zId=7" TargetMode="External"/><Relationship Id="rId643" Type="http://schemas.openxmlformats.org/officeDocument/2006/relationships/hyperlink" Target="http://www.brieftaube.de/flugdaten/ms/MS-Fluege.aspx?regId=652&amp;rvId=1" TargetMode="External"/><Relationship Id="rId644" Type="http://schemas.openxmlformats.org/officeDocument/2006/relationships/hyperlink" Target="http://www.brieftaube.de/flugdaten/ms/MS-Zuechter.aspx?regId=652&amp;rvId=1&amp;vId=25&amp;zId=3" TargetMode="External"/><Relationship Id="rId645" Type="http://schemas.openxmlformats.org/officeDocument/2006/relationships/hyperlink" Target="http://www.brieftaube.de/flugdaten/ms/MS-Fluege.aspx?regId=652&amp;rvId=1" TargetMode="External"/><Relationship Id="rId646" Type="http://schemas.openxmlformats.org/officeDocument/2006/relationships/hyperlink" Target="http://www.brieftaube.de/flugdaten/ms/MS-Zuechter.aspx?regId=652&amp;rvId=1&amp;vId=19&amp;zId=1" TargetMode="External"/><Relationship Id="rId647" Type="http://schemas.openxmlformats.org/officeDocument/2006/relationships/hyperlink" Target="http://www.brieftaube.de/flugdaten/ms/MS-Fluege.aspx?regId=652&amp;rvId=1" TargetMode="External"/><Relationship Id="rId648" Type="http://schemas.openxmlformats.org/officeDocument/2006/relationships/hyperlink" Target="http://www.brieftaube.de/flugdaten/ms/MS-Zuechter.aspx?regId=652&amp;rvId=1&amp;vId=10&amp;zId=5" TargetMode="External"/><Relationship Id="rId649" Type="http://schemas.openxmlformats.org/officeDocument/2006/relationships/hyperlink" Target="http://www.brieftaube.de/flugdaten/ms/MS-Fluege.aspx?regId=652&amp;rvId=1" TargetMode="External"/><Relationship Id="rId650" Type="http://schemas.openxmlformats.org/officeDocument/2006/relationships/hyperlink" Target="http://www.brieftaube.de/flugdaten/ms/MS-Zuechter.aspx?regId=652&amp;rvId=1&amp;vId=18&amp;zId=6" TargetMode="External"/><Relationship Id="rId651" Type="http://schemas.openxmlformats.org/officeDocument/2006/relationships/hyperlink" Target="http://www.brieftaube.de/flugdaten/ms/MS-Fluege.aspx?regId=652&amp;rvId=1" TargetMode="External"/><Relationship Id="rId652" Type="http://schemas.openxmlformats.org/officeDocument/2006/relationships/hyperlink" Target="http://www.brieftaube.de/flugdaten/ms/MS-Zuechter.aspx?regId=652&amp;rvId=1&amp;vId=19&amp;zId=3" TargetMode="External"/><Relationship Id="rId653" Type="http://schemas.openxmlformats.org/officeDocument/2006/relationships/hyperlink" Target="http://www.brieftaube.de/flugdaten/ms/MS-Fluege.aspx?regId=652&amp;rvId=1" TargetMode="External"/><Relationship Id="rId654" Type="http://schemas.openxmlformats.org/officeDocument/2006/relationships/hyperlink" Target="http://www.brieftaube.de/flugdaten/ms/MS-Zuechter.aspx?regId=652&amp;rvId=1&amp;vId=10&amp;zId=4" TargetMode="External"/><Relationship Id="rId655" Type="http://schemas.openxmlformats.org/officeDocument/2006/relationships/hyperlink" Target="http://www.brieftaube.de/flugdaten/ms/MS-Fluege.aspx?regId=652&amp;rvId=1" TargetMode="External"/><Relationship Id="rId656" Type="http://schemas.openxmlformats.org/officeDocument/2006/relationships/hyperlink" Target="http://www.brieftaube.de/flugdaten/ms/MS-Zuechter.aspx?regId=652&amp;rvId=1&amp;vId=6&amp;zId=1" TargetMode="External"/><Relationship Id="rId657" Type="http://schemas.openxmlformats.org/officeDocument/2006/relationships/hyperlink" Target="http://www.brieftaube.de/flugdaten/ms/MS-Fluege.aspx?regId=652&amp;rvId=1" TargetMode="External"/><Relationship Id="rId658" Type="http://schemas.openxmlformats.org/officeDocument/2006/relationships/hyperlink" Target="http://www.brieftaube.de/flugdaten/ms/MS-Zuechter.aspx?regId=652&amp;rvId=1&amp;vId=10&amp;zId=1" TargetMode="External"/><Relationship Id="rId659" Type="http://schemas.openxmlformats.org/officeDocument/2006/relationships/hyperlink" Target="http://www.brieftaube.de/flugdaten/ms/MS-Fluege.aspx?regId=652&amp;rvId=1" TargetMode="External"/><Relationship Id="rId660" Type="http://schemas.openxmlformats.org/officeDocument/2006/relationships/hyperlink" Target="http://www.brieftaube.de/flugdaten/ms/MS-Zuechter.aspx?regId=652&amp;rvId=1&amp;vId=6&amp;zId=2" TargetMode="External"/><Relationship Id="rId661" Type="http://schemas.openxmlformats.org/officeDocument/2006/relationships/hyperlink" Target="http://www.brieftaube.de/flugdaten/ms/MS-Fluege.aspx?regId=652&amp;rvId=1" TargetMode="External"/><Relationship Id="rId662" Type="http://schemas.openxmlformats.org/officeDocument/2006/relationships/hyperlink" Target="http://www.brieftaube.de/flugdaten/ms/MS-Zuechter.aspx?regId=652&amp;rvId=1&amp;vId=18&amp;zId=2" TargetMode="External"/><Relationship Id="rId663" Type="http://schemas.openxmlformats.org/officeDocument/2006/relationships/hyperlink" Target="http://www.brieftaube.de/flugdaten/ms/MS-Fluege.aspx?regId=652&amp;rvId=1" TargetMode="External"/><Relationship Id="rId664" Type="http://schemas.openxmlformats.org/officeDocument/2006/relationships/hyperlink" Target="http://www.brieftaube.de/flugdaten/ms/MS-Zuechter.aspx?regId=652&amp;rvId=1&amp;vId=22&amp;zId=7" TargetMode="External"/><Relationship Id="rId665" Type="http://schemas.openxmlformats.org/officeDocument/2006/relationships/hyperlink" Target="http://www.brieftaube.de/flugdaten/ms/MS-Fluege.aspx?regId=652&amp;rvId=1" TargetMode="External"/><Relationship Id="rId666" Type="http://schemas.openxmlformats.org/officeDocument/2006/relationships/hyperlink" Target="http://www.brieftaube.de/flugdaten/ms/MS-Zuechter.aspx?regId=652&amp;rvId=1&amp;vId=18&amp;zId=5" TargetMode="External"/><Relationship Id="rId667" Type="http://schemas.openxmlformats.org/officeDocument/2006/relationships/hyperlink" Target="http://www.brieftaube.de/flugdaten/ms/MS-Fluege.aspx?regId=652&amp;rvId=1" TargetMode="External"/><Relationship Id="rId668" Type="http://schemas.openxmlformats.org/officeDocument/2006/relationships/hyperlink" Target="http://www.brieftaube.de/flugdaten/ms/MS-Zuechter.aspx?regId=652&amp;rvId=1&amp;vId=1&amp;zId=3" TargetMode="External"/><Relationship Id="rId669" Type="http://schemas.openxmlformats.org/officeDocument/2006/relationships/hyperlink" Target="http://www.brieftaube.de/flugdaten/ms/MS-Fluege.aspx?regId=652&amp;rvId=1" TargetMode="External"/><Relationship Id="rId670" Type="http://schemas.openxmlformats.org/officeDocument/2006/relationships/hyperlink" Target="http://www.brieftaube.de/flugdaten/ms/MS-Zuechter.aspx?regId=652&amp;rvId=1&amp;vId=7&amp;zId=7" TargetMode="External"/><Relationship Id="rId671" Type="http://schemas.openxmlformats.org/officeDocument/2006/relationships/hyperlink" Target="http://www.brieftaube.de/flugdaten/ms/MS-Fluege.aspx?regId=652&amp;rvId=1" TargetMode="External"/><Relationship Id="rId672" Type="http://schemas.openxmlformats.org/officeDocument/2006/relationships/hyperlink" Target="http://www.brieftaube.de/flugdaten/ms/MS-Zuechter.aspx?regId=652&amp;rvId=1&amp;vId=5&amp;zId=3" TargetMode="External"/><Relationship Id="rId673" Type="http://schemas.openxmlformats.org/officeDocument/2006/relationships/hyperlink" Target="http://www.brieftaube.de/flugdaten/ms/MS-Fluege.aspx?regId=652&amp;rvId=1" TargetMode="External"/><Relationship Id="rId674" Type="http://schemas.openxmlformats.org/officeDocument/2006/relationships/hyperlink" Target="http://www.brieftaube.de/flugdaten/ms/MS-Zuechter.aspx?regId=652&amp;rvId=1&amp;vId=14&amp;zId=3" TargetMode="External"/><Relationship Id="rId675" Type="http://schemas.openxmlformats.org/officeDocument/2006/relationships/hyperlink" Target="http://www.brieftaube.de/flugdaten/ms/MS-Fluege.aspx?regId=652&amp;rvId=1" TargetMode="External"/><Relationship Id="rId676" Type="http://schemas.openxmlformats.org/officeDocument/2006/relationships/hyperlink" Target="http://www.brieftaube.de/flugdaten/ms/MS-Zuechter.aspx?regId=652&amp;rvId=1&amp;vId=11&amp;zId=4" TargetMode="External"/><Relationship Id="rId677" Type="http://schemas.openxmlformats.org/officeDocument/2006/relationships/hyperlink" Target="http://www.brieftaube.de/flugdaten/ms/MS-Fluege.aspx?regId=652&amp;rvId=1" TargetMode="External"/><Relationship Id="rId678" Type="http://schemas.openxmlformats.org/officeDocument/2006/relationships/hyperlink" Target="http://www.brieftaube.de/flugdaten/ms/MS-Zuechter.aspx?regId=652&amp;rvId=1&amp;vId=22&amp;zId=1" TargetMode="External"/><Relationship Id="rId679" Type="http://schemas.openxmlformats.org/officeDocument/2006/relationships/hyperlink" Target="http://www.brieftaube.de/flugdaten/ms/MS-Fluege.aspx?regId=652&amp;rvId=1" TargetMode="External"/><Relationship Id="rId680" Type="http://schemas.openxmlformats.org/officeDocument/2006/relationships/hyperlink" Target="http://www.brieftaube.de/flugdaten/ms/MS-Zuechter.aspx?regId=652&amp;rvId=1&amp;vId=7&amp;zId=8" TargetMode="External"/><Relationship Id="rId681" Type="http://schemas.openxmlformats.org/officeDocument/2006/relationships/hyperlink" Target="http://www.brieftaube.de/flugdaten/ms/MS-Fluege.aspx?regId=652&amp;rvId=1" TargetMode="External"/><Relationship Id="rId682" Type="http://schemas.openxmlformats.org/officeDocument/2006/relationships/hyperlink" Target="http://www.brieftaube.de/flugdaten/ms/MS-Zuechter.aspx?regId=652&amp;rvId=1&amp;vId=5&amp;zId=1" TargetMode="External"/><Relationship Id="rId683" Type="http://schemas.openxmlformats.org/officeDocument/2006/relationships/hyperlink" Target="http://www.brieftaube.de/flugdaten/ms/MS-Fluege.aspx?regId=652&amp;rvId=1" TargetMode="External"/><Relationship Id="rId684" Type="http://schemas.openxmlformats.org/officeDocument/2006/relationships/hyperlink" Target="http://www.brieftaube.de/flugdaten/ms/MS-Zuechter.aspx?regId=652&amp;rvId=1&amp;vId=22&amp;zId=3" TargetMode="External"/><Relationship Id="rId685" Type="http://schemas.openxmlformats.org/officeDocument/2006/relationships/hyperlink" Target="http://www.brieftaube.de/flugdaten/ms/MS-Fluege.aspx?regId=652&amp;rvId=1" TargetMode="External"/><Relationship Id="rId686" Type="http://schemas.openxmlformats.org/officeDocument/2006/relationships/hyperlink" Target="http://www.brieftaube.de/flugdaten/ms/MS-Zuechter.aspx?regId=652&amp;rvId=1&amp;vId=15&amp;zId=1" TargetMode="External"/><Relationship Id="rId687" Type="http://schemas.openxmlformats.org/officeDocument/2006/relationships/hyperlink" Target="http://www.brieftaube.de/flugdaten/ms/MS-Fluege.aspx?regId=652&amp;rvId=1" TargetMode="External"/><Relationship Id="rId688" Type="http://schemas.openxmlformats.org/officeDocument/2006/relationships/hyperlink" Target="http://www.brieftaube.de/flugdaten/ms/MS-Zuechter.aspx?regId=652&amp;rvId=1&amp;vId=14&amp;zId=1" TargetMode="External"/><Relationship Id="rId689" Type="http://schemas.openxmlformats.org/officeDocument/2006/relationships/hyperlink" Target="http://www.brieftaube.de/flugdaten/ms/MS-Fluege.aspx?regId=652&amp;rvId=1" TargetMode="External"/><Relationship Id="rId690" Type="http://schemas.openxmlformats.org/officeDocument/2006/relationships/hyperlink" Target="http://www.brieftaube.de/flugdaten/ms/MS-Zuechter.aspx?regId=652&amp;rvId=1&amp;vId=11&amp;zId=1" TargetMode="External"/><Relationship Id="rId691" Type="http://schemas.openxmlformats.org/officeDocument/2006/relationships/hyperlink" Target="http://www.brieftaube.de/flugdaten/ms/MS-Fluege.aspx?regId=652&amp;rvId=1" TargetMode="External"/><Relationship Id="rId692" Type="http://schemas.openxmlformats.org/officeDocument/2006/relationships/hyperlink" Target="http://www.brieftaube.de/flugdaten/ms/MS-Zuechter.aspx?regId=652&amp;rvId=1&amp;vId=22&amp;zId=5" TargetMode="External"/><Relationship Id="rId693" Type="http://schemas.openxmlformats.org/officeDocument/2006/relationships/hyperlink" Target="http://www.brieftaube.de/flugdaten/ms/MS-Fluege.aspx?regId=652&amp;rvId=1" TargetMode="External"/><Relationship Id="rId694" Type="http://schemas.openxmlformats.org/officeDocument/2006/relationships/hyperlink" Target="http://www.brieftaube.de/flugdaten/ms/MS-Zuechter.aspx?regId=652&amp;rvId=1&amp;vId=5&amp;zId=10" TargetMode="External"/><Relationship Id="rId695" Type="http://schemas.openxmlformats.org/officeDocument/2006/relationships/hyperlink" Target="http://www.brieftaube.de/flugdaten/ms/MS-Fluege.aspx?regId=652&amp;rvId=1" TargetMode="External"/><Relationship Id="rId696" Type="http://schemas.openxmlformats.org/officeDocument/2006/relationships/hyperlink" Target="http://www.brieftaube.de/flugdaten/ms/MS-Zuechter.aspx?regId=652&amp;rvId=1&amp;vId=7&amp;zId=4" TargetMode="External"/><Relationship Id="rId697" Type="http://schemas.openxmlformats.org/officeDocument/2006/relationships/hyperlink" Target="http://www.brieftaube.de/flugdaten/ms/MS-Fluege.aspx?regId=652&amp;rvId=1" TargetMode="External"/><Relationship Id="rId698" Type="http://schemas.openxmlformats.org/officeDocument/2006/relationships/hyperlink" Target="http://www.brieftaube.de/flugdaten/ms/MS-Zuechter.aspx?regId=652&amp;rvId=1&amp;vId=22&amp;zId=6" TargetMode="External"/><Relationship Id="rId699" Type="http://schemas.openxmlformats.org/officeDocument/2006/relationships/hyperlink" Target="http://www.brieftaube.de/flugdaten/ms/MS-Fluege.aspx?regId=652&amp;rvId=1" TargetMode="External"/><Relationship Id="rId700" Type="http://schemas.openxmlformats.org/officeDocument/2006/relationships/hyperlink" Target="http://www.brieftaube.de/flugdaten/ms/MS-Zuechter.aspx?regId=652&amp;rvId=1&amp;vId=2&amp;zId=6" TargetMode="External"/><Relationship Id="rId701" Type="http://schemas.openxmlformats.org/officeDocument/2006/relationships/hyperlink" Target="http://www.brieftaube.de/flugdaten/ms/MS-Fluege.aspx?regId=652&amp;rvId=1" TargetMode="External"/><Relationship Id="rId702" Type="http://schemas.openxmlformats.org/officeDocument/2006/relationships/hyperlink" Target="http://www.brieftaube.de/flugdaten/ms/MS-Zuechter.aspx?regId=652&amp;rvId=1&amp;vId=16&amp;zId=1" TargetMode="External"/><Relationship Id="rId703" Type="http://schemas.openxmlformats.org/officeDocument/2006/relationships/hyperlink" Target="http://www.brieftaube.de/flugdaten/ms/MS-Fluege.aspx?regId=652&amp;rvId=1" TargetMode="External"/><Relationship Id="rId704" Type="http://schemas.openxmlformats.org/officeDocument/2006/relationships/hyperlink" Target="http://www.brieftaube.de/flugdaten/ms/MS-Zuechter.aspx?regId=652&amp;rvId=1&amp;vId=6&amp;zId=3" TargetMode="External"/><Relationship Id="rId705" Type="http://schemas.openxmlformats.org/officeDocument/2006/relationships/hyperlink" Target="http://www.brieftaube.de/flugdaten/ms/MS-Fluege.aspx?regId=652&amp;rvId=1" TargetMode="External"/><Relationship Id="rId706" Type="http://schemas.openxmlformats.org/officeDocument/2006/relationships/hyperlink" Target="http://www.brieftaube.de/flugdaten/ms/MS-Zuechter.aspx?regId=652&amp;rvId=1&amp;vId=10&amp;zId=6" TargetMode="External"/><Relationship Id="rId707" Type="http://schemas.openxmlformats.org/officeDocument/2006/relationships/hyperlink" Target="http://www.brieftaube.de/flugdaten/ms/MS-Fluege.aspx?regId=652&amp;rvId=1" TargetMode="External"/><Relationship Id="rId708" Type="http://schemas.openxmlformats.org/officeDocument/2006/relationships/hyperlink" Target="http://www.brieftaube.de/flugdaten/ms/MS-Zuechter.aspx?regId=652&amp;rvId=1&amp;vId=13&amp;zId=4" TargetMode="External"/><Relationship Id="rId709" Type="http://schemas.openxmlformats.org/officeDocument/2006/relationships/hyperlink" Target="http://www.brieftaube.de/flugdaten/ms/MS-Fluege.aspx?regId=652&amp;rvId=1" TargetMode="Externa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3:00Z</dcterms:created>
  <dc:creator>ranklk</dc:creator>
  <dc:description/>
  <cp:keywords/>
  <dc:language>en-US</dc:language>
  <cp:lastModifiedBy>ranklk</cp:lastModifiedBy>
  <cp:lastPrinted>2007-10-25T10:42:00Z</cp:lastPrinted>
  <dcterms:modified xsi:type="dcterms:W3CDTF">2007-10-25T08:47:00Z</dcterms:modified>
  <cp:revision>12</cp:revision>
  <dc:subject/>
  <dc:title/>
</cp:coreProperties>
</file>